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4. ANALIZA E BOSHLLEQEVE LIGJORE</w:t>
      </w:r>
    </w:p>
    <w:p>
      <w:pPr>
        <w:pStyle w:val="Normal"/>
        <w:rPr>
          <w:b/>
          <w:b/>
        </w:rPr>
      </w:pPr>
      <w:r>
        <w:rPr>
          <w:b/>
        </w:rPr>
      </w:r>
    </w:p>
    <w:p>
      <w:pPr>
        <w:pStyle w:val="Normal"/>
        <w:jc w:val="both"/>
        <w:rPr/>
      </w:pPr>
      <w:r>
        <w:rPr/>
      </w:r>
    </w:p>
    <w:p>
      <w:pPr>
        <w:pStyle w:val="Normal"/>
        <w:jc w:val="both"/>
        <w:rPr/>
      </w:pPr>
      <w:r>
        <w:rPr/>
        <w:t>Pavaresisht nga kuadri ligjor nderkombetar dhe europian ekzistues per zonat e mbrojtura detare, mbetet ende nje sfide inkorporimi i ketij legjislacioni ne kuadrin ligjor kombetar dhe ne politikat kombetare shteterore. Ky kapitull synon te beje nje vleresim te legjislacionit ekzistues shqiptar dhe te identifikoje boshlleqet kryesore per shpalljen dhe vendosjen e zonave te mbrojtura detare. Sikurse eshte percaktuar ne raportin paraardhes te UNDP per zonat e mbrjtura ne Shqiperi, analiza e boshlleqeve ligjore do te konsiderohet si nje vlersim i shtrirjes qe duhet te kete nje system i zonave te mbrjoura per te arritur qellimet e mbrojtjes se saj skurse eshte vendsour nga shteti apo nga ai rajon me qellim perfaqesimin e diversitetit biologjik te atij vendi. Nga ky kendveshtrim, legjislacioni perkates eshte rishikuar me qellim vleresimin e relevances se tij apo te kontributit te tij te mundshem per vendosjen dhe menaxhimin e nje zone te mbrojtur detare. Fokusi kryesor i kesaj analize ligjore do te jete vlersimi i ligjit per zonat e mbrojtura. Kuadri ligjor shqiptar permban ligjet e meposhtme ne kuader te politikave perzonat e mbrojtura:</w:t>
      </w:r>
    </w:p>
    <w:p>
      <w:pPr>
        <w:pStyle w:val="Normal"/>
        <w:jc w:val="both"/>
        <w:rPr/>
      </w:pPr>
      <w:r>
        <w:rPr/>
      </w:r>
    </w:p>
    <w:p>
      <w:pPr>
        <w:pStyle w:val="Normal"/>
        <w:numPr>
          <w:ilvl w:val="0"/>
          <w:numId w:val="3"/>
        </w:numPr>
        <w:jc w:val="both"/>
        <w:rPr>
          <w:lang w:val="it-IT"/>
        </w:rPr>
      </w:pPr>
      <w:r>
        <w:rPr>
          <w:lang w:val="it-IT"/>
        </w:rPr>
        <w:t xml:space="preserve">Ligji nr 9806 “Per zonat e mbrojtura”, 6.6.2002, </w:t>
      </w:r>
    </w:p>
    <w:p>
      <w:pPr>
        <w:pStyle w:val="Normal"/>
        <w:numPr>
          <w:ilvl w:val="0"/>
          <w:numId w:val="3"/>
        </w:numPr>
        <w:jc w:val="both"/>
        <w:rPr>
          <w:lang w:val="it-IT"/>
        </w:rPr>
      </w:pPr>
      <w:r>
        <w:rPr>
          <w:lang w:val="it-IT"/>
        </w:rPr>
        <w:t>Ligji nr 9868 date 4.2.2008 “Per disa shtesa dhe amendime ne ligjin nr 8906 date 6.6.2002 “Per zonat e mbrojtura”</w:t>
      </w:r>
    </w:p>
    <w:p>
      <w:pPr>
        <w:pStyle w:val="Normal"/>
        <w:numPr>
          <w:ilvl w:val="0"/>
          <w:numId w:val="3"/>
        </w:numPr>
        <w:jc w:val="both"/>
        <w:rPr>
          <w:lang w:val="it-IT"/>
        </w:rPr>
      </w:pPr>
      <w:r>
        <w:rPr>
          <w:lang w:val="it-IT"/>
        </w:rPr>
        <w:t>Ligji nr 7908 date 05.04.1995 “Per peshkimin dhe akuakulturen”</w:t>
      </w:r>
    </w:p>
    <w:p>
      <w:pPr>
        <w:pStyle w:val="Normal"/>
        <w:numPr>
          <w:ilvl w:val="0"/>
          <w:numId w:val="3"/>
        </w:numPr>
        <w:jc w:val="both"/>
        <w:rPr/>
      </w:pPr>
      <w:r>
        <w:rPr>
          <w:lang w:val="it-IT"/>
        </w:rPr>
        <w:t>Ligji nr 8870 date 21.03.2020 “per disa amendime ne ligjin 7908 date “Per peshkimin dhe akuakulturen”</w:t>
      </w:r>
    </w:p>
    <w:p>
      <w:pPr>
        <w:pStyle w:val="Normal"/>
        <w:numPr>
          <w:ilvl w:val="0"/>
          <w:numId w:val="3"/>
        </w:numPr>
        <w:jc w:val="both"/>
        <w:rPr>
          <w:lang w:val="it-IT"/>
        </w:rPr>
      </w:pPr>
      <w:r>
        <w:rPr>
          <w:lang w:val="it-IT"/>
        </w:rPr>
        <w:t>Ligji nr 9587 date 20.07.2006 “Per mbrojtjen e biodiversitetit”</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4.1 Legjislacioni per zonat e mbrojtura</w:t>
      </w:r>
    </w:p>
    <w:p>
      <w:pPr>
        <w:pStyle w:val="Normal"/>
        <w:jc w:val="both"/>
        <w:rPr>
          <w:lang w:val="it-IT"/>
        </w:rPr>
      </w:pPr>
      <w:r>
        <w:rPr>
          <w:lang w:val="it-IT"/>
        </w:rPr>
      </w:r>
    </w:p>
    <w:p>
      <w:pPr>
        <w:pStyle w:val="Normal"/>
        <w:jc w:val="both"/>
        <w:rPr>
          <w:lang w:val="it-IT"/>
        </w:rPr>
      </w:pPr>
      <w:r>
        <w:rPr>
          <w:lang w:val="it-IT"/>
        </w:rPr>
        <w:t xml:space="preserve">Vendosja (shpallja) dhe menaxhimi i zonave te mbrojtura rregullohet nepermjet ligjit nr 8906 date 6.6.2002 “Per zonat e mbrojtura” (me pas ligji per zonat e mbrojtura). Ky ligj i cili eshte amenduar ne 2008 synon deklarimin, ruajtjen, menaxhimin dhe perdorimin e zonave te mbrojtura dhe burimeve te tyre natyrore dhe biologjike. Per me teper, objektivat e ketij ligji te percaktuara ne nenin 1 te tij, perfshijne “lehtesimin e kushteve per zhvillimin e mjedisit turistik, per informimin dhe edukimin e publikut ne pergjithesi si dhe per perfitime ekonomike direkte apo indirekte, nga popullsia lokale e njeveni apo nga publiku (shteti) ne pergjithesi dhe sektori privat. Me qellim arritjen e synimit te ketij ligji, parashikimin e masave mbrojtjese speciale per komponentet e rendesishem te natyres, rregullimi i zonave te mbrojtura eshte bazuar ne 6 kategorite e IUCN. Kategorite e IUCN si te tilla karakterizohen nga perkufizimi shume i gjere, ato mund te zhvillohen edhe me te j per zbatimin e tyre ne te gjitha tipet e hapesires gjeografike, sikurse ne zona tokesore apo detare. </w:t>
      </w:r>
    </w:p>
    <w:p>
      <w:pPr>
        <w:pStyle w:val="Normal"/>
        <w:jc w:val="both"/>
        <w:rPr>
          <w:lang w:val="it-IT"/>
        </w:rPr>
      </w:pPr>
      <w:r>
        <w:rPr>
          <w:lang w:val="it-IT"/>
        </w:rPr>
      </w:r>
    </w:p>
    <w:p>
      <w:pPr>
        <w:pStyle w:val="Normal"/>
        <w:jc w:val="both"/>
        <w:rPr>
          <w:lang w:val="it-IT"/>
        </w:rPr>
      </w:pPr>
      <w:r>
        <w:rPr>
          <w:lang w:val="it-IT"/>
        </w:rPr>
        <w:t>Sipas natyres se tyre, zonat e mbrojtura detare kerkojne nje menaxhim te vecante dhe sfida per mbrojtjen e tyre mund kerkoje nje mendesi (perqasje) te ndryshme nga ajo e zonave te mbrojtura tokesore.</w:t>
      </w:r>
    </w:p>
    <w:p>
      <w:pPr>
        <w:pStyle w:val="Normal"/>
        <w:jc w:val="both"/>
        <w:rPr>
          <w:lang w:val="it-IT"/>
        </w:rPr>
      </w:pPr>
      <w:r>
        <w:rPr>
          <w:lang w:val="it-IT"/>
        </w:rPr>
        <w:t>IUCN shprehet se zonat detare nuk mund te operojne ne kuadrin e nje perkufizimi te qarte dhe te ndare. Perkufizimi ekzistues i zonave te mbrojtura ne legjislacionin shqiptar percakton se zonat e mbrojtura mund te shpallen ne zonat detare:</w:t>
      </w:r>
    </w:p>
    <w:p>
      <w:pPr>
        <w:pStyle w:val="Normal"/>
        <w:jc w:val="both"/>
        <w:rPr/>
      </w:pPr>
      <w:r>
        <w:rPr>
          <w:i/>
          <w:lang w:val="it-IT"/>
        </w:rPr>
        <w:t>“</w:t>
      </w:r>
      <w:r>
        <w:rPr>
          <w:i/>
          <w:lang w:val="it-IT"/>
        </w:rPr>
        <w:t>Zona të mbrojtura” shpallen territore tokësore, ujore, detare e bregdetare të caktuara për mbrojtjen e diversitetit biologjik, të pasurive natyrore dhe kulturore, bashkëshoqëruese, të cilat menaxhohen me rrugë ligjore dhe me metoda shkencore bashkëkohore.</w:t>
      </w:r>
    </w:p>
    <w:p>
      <w:pPr>
        <w:pStyle w:val="Normal"/>
        <w:jc w:val="both"/>
        <w:rPr>
          <w:i/>
          <w:i/>
          <w:sz w:val="20"/>
          <w:szCs w:val="20"/>
          <w:lang w:val="it-IT"/>
        </w:rPr>
      </w:pPr>
      <w:r>
        <w:rPr>
          <w:i/>
          <w:sz w:val="20"/>
          <w:szCs w:val="20"/>
          <w:lang w:val="it-IT"/>
        </w:rPr>
      </w:r>
    </w:p>
    <w:p>
      <w:pPr>
        <w:pStyle w:val="Normal"/>
        <w:jc w:val="both"/>
        <w:rPr/>
      </w:pPr>
      <w:r>
        <w:rPr>
          <w:lang w:val="it-IT"/>
        </w:rPr>
        <w:t xml:space="preserve">Ky perkufizim permban shume paqartesi per sa u perket zonave te mbrojtura detare. Çeshtja kryesore shqetesuese eshte perdorimi i termit “territore”, term ky qe kryesisht perdoret per token. Megjitese perkufizimi i referohet edhe pjese “akuatike, detare dhe bregdetare” me termin “territore”,  nuk eshte evidente kur ky term perdoret per shtratin e detit, apo perfhshin gjithashtu dhe ujerat dhe siperfaqet e tyre. </w:t>
      </w:r>
    </w:p>
    <w:p>
      <w:pPr>
        <w:pStyle w:val="Normal"/>
        <w:jc w:val="both"/>
        <w:rPr>
          <w:lang w:val="it-IT"/>
        </w:rPr>
      </w:pPr>
      <w:r>
        <w:rPr>
          <w:lang w:val="it-IT"/>
        </w:rPr>
      </w:r>
    </w:p>
    <w:p>
      <w:pPr>
        <w:pStyle w:val="Normal"/>
        <w:jc w:val="both"/>
        <w:rPr/>
      </w:pPr>
      <w:r>
        <w:rPr>
          <w:lang w:val="it-IT"/>
        </w:rPr>
        <w:t xml:space="preserve">Neni 3.1 i ligjit per zonat e mbrojtura dhe neni 3.1 (a) i ligjit “Per mbrojtjen e biodiversitetit” nuk specifikojne kur zonat detare mbulojne vetem Detin Territorial apo gjithashtu dhe per zonat Eksluzive Ekonomike (EEZ). Neni 3 a i ligjit “Per peshkimin dhe akuakulturen” percakton qe ligji zbatohet per territoret ujore te Shqiperise te cilat perfshijne “ujerat territoriale detare dhe cdo zone tjeter detare te rezervuar ekskluzivisht per Republiken e Shqiperise bazuar ne ligin per te drejten nderkombetare, sikurse dhe lumenjte, liqenet, habitatet hidro grafike dhe ujera te tjera te territorit te Shqiperise”. </w:t>
      </w:r>
    </w:p>
    <w:p>
      <w:pPr>
        <w:pStyle w:val="Normal"/>
        <w:jc w:val="both"/>
        <w:rPr>
          <w:lang w:val="it-IT"/>
        </w:rPr>
      </w:pPr>
      <w:r>
        <w:rPr>
          <w:lang w:val="it-IT"/>
        </w:rPr>
      </w:r>
    </w:p>
    <w:p>
      <w:pPr>
        <w:pStyle w:val="Normal"/>
        <w:jc w:val="both"/>
        <w:rPr>
          <w:lang w:val="it-IT"/>
        </w:rPr>
      </w:pPr>
      <w:r>
        <w:rPr>
          <w:lang w:val="it-IT"/>
        </w:rPr>
      </w:r>
    </w:p>
    <w:p>
      <w:pPr>
        <w:pStyle w:val="Normal"/>
        <w:jc w:val="both"/>
        <w:rPr>
          <w:b/>
          <w:b/>
          <w:i/>
          <w:i/>
          <w:lang w:val="it-IT"/>
        </w:rPr>
      </w:pPr>
      <w:r>
        <w:rPr>
          <w:b/>
          <w:i/>
          <w:lang w:val="it-IT"/>
        </w:rPr>
        <w:t>Zona te mbrojtura apo zona detare te mbrojtura?</w:t>
      </w:r>
    </w:p>
    <w:p>
      <w:pPr>
        <w:pStyle w:val="Normal"/>
        <w:jc w:val="both"/>
        <w:rPr>
          <w:b/>
          <w:b/>
          <w:i/>
          <w:i/>
          <w:lang w:val="it-IT"/>
        </w:rPr>
      </w:pPr>
      <w:r>
        <w:rPr>
          <w:b/>
          <w:i/>
          <w:lang w:val="it-IT"/>
        </w:rPr>
      </w:r>
    </w:p>
    <w:p>
      <w:pPr>
        <w:pStyle w:val="Normal"/>
        <w:jc w:val="both"/>
        <w:rPr/>
      </w:pPr>
      <w:r>
        <w:rPr>
          <w:lang w:val="it-IT"/>
        </w:rPr>
        <w:t>Legjislacioni shqiptar nuk perfshin nje perkufizim te vecante per zonat e mbrojtura detaer; kjo eshte pjese e perkufizimit te dhene per zonat e mbrojtura.ne fakt nuk ka ende nje perkufizim te pranuar dhe te miratuar ne shkalle nderkombetare per zonat e mbrojtura detare; megjithate te gjitha perkufizimet ekzistuese jane shume te ngjashme dhe te ndertuara mbi elemente te ngjashem. Perkufizimi nderkombetar per zonat e mbrojtura detare qe eshte me shume i perdorshem eshte ai i dhene nga IUCN ne vitin 1999:</w:t>
      </w:r>
    </w:p>
    <w:p>
      <w:pPr>
        <w:pStyle w:val="Normal"/>
        <w:jc w:val="both"/>
        <w:rPr>
          <w:i/>
          <w:i/>
          <w:lang w:val="it-IT"/>
        </w:rPr>
      </w:pPr>
      <w:r>
        <w:rPr>
          <w:i/>
          <w:lang w:val="it-IT"/>
        </w:rPr>
        <w:t xml:space="preserve">cdo zone e brendshme apo e siperfaqes se terrenit, se bashku me ujerat e mbivendosura dhe te shoqeruara me floren ,faunen, dhe me tiparet historike dhe kulturore te cilat jane rezervuar nga legjislacioni ose nga mjete te tjera efektive per te mbrojtur pjese ose te gjithe mjedisin e perfshire.  </w:t>
      </w:r>
    </w:p>
    <w:p>
      <w:pPr>
        <w:pStyle w:val="Normal"/>
        <w:jc w:val="both"/>
        <w:rPr>
          <w:i/>
          <w:i/>
          <w:lang w:val="it-IT"/>
        </w:rPr>
      </w:pPr>
      <w:r>
        <w:rPr>
          <w:i/>
          <w:lang w:val="it-IT"/>
        </w:rPr>
      </w:r>
    </w:p>
    <w:p>
      <w:pPr>
        <w:pStyle w:val="Normal"/>
        <w:jc w:val="both"/>
        <w:rPr>
          <w:lang w:val="it-IT"/>
        </w:rPr>
      </w:pPr>
      <w:r>
        <w:rPr>
          <w:lang w:val="it-IT"/>
        </w:rPr>
        <w:t>dhe nga Konventa per mbrotjen e Biodiversitetit:</w:t>
      </w:r>
    </w:p>
    <w:p>
      <w:pPr>
        <w:pStyle w:val="Normal"/>
        <w:jc w:val="both"/>
        <w:rPr>
          <w:i/>
          <w:i/>
          <w:lang w:val="it-IT"/>
        </w:rPr>
      </w:pPr>
      <w:r>
        <w:rPr>
          <w:lang w:val="it-IT"/>
        </w:rPr>
        <w:br/>
      </w:r>
      <w:r>
        <w:rPr>
          <w:i/>
          <w:lang w:val="it-IT"/>
        </w:rPr>
        <w:t xml:space="preserve">Cdo zone e percaktuar ose e afert me zonen detare, se bashku me ujerat e mbivendosura (siperme), me floren, faunene dhe tiparet historike dhe kulturore shoqeruese, e cila eshte rezervuar nga legjislacioni ose nga mjete te tjera efektive perfshire traditen, me efektin qe biodiversiteti i saj detar dhe/ apo bregdetar te kete nje nivel me te larte mbrojtjeje se sa rrethinat e tij.   </w:t>
      </w:r>
    </w:p>
    <w:p>
      <w:pPr>
        <w:pStyle w:val="Normal"/>
        <w:jc w:val="both"/>
        <w:rPr>
          <w:lang w:val="it-IT"/>
        </w:rPr>
      </w:pPr>
      <w:r>
        <w:rPr>
          <w:lang w:val="it-IT"/>
        </w:rPr>
        <w:t xml:space="preserve">Ne Workshopin e FAO-s me 2006  Per Zonat e Mbrojtura Detare, diferencat kryesore ndermjet ketyre perkufizimeve kane qene subjekt i diskutimeve. Nje ceshtje qe mund te merret ne considerate kur negociohet per nje perkufizim ligjor eshte fokusi per perkufizimin e "terrenit" te IUCN, ndersa Konventa e Biodiversitetit vendos termin "zone brenda mjedisit detar" ne qender. KJo e fundit mund te aplikoje per kolonen e ujit (sikurse jane zonat e lidhura me peshkimin) pa qene e nevojshme te perfshihet fundi i detit. Nje çeshtje e dyte qe u identifikua eshte se perkufizimi i  Konventes se Biodiversitetit kerkon nivele te ndryshme te mbrojtjes (duke perdorur fjalet "gezon nje nivel me te larte mbrojtjeje se se rrethinat e tij), ndersa perkufizimi i IUCN perdor nje terminologji me pak dinamite (nenkupton mbrotjen e nje pjese ose te gjithe), Mund te argumentohet se perkufizimi i Konventes se Biodiversitetit ka nje lidhje me te mire me kategorite e IUCN, mbi te cilat eshte bazar dhe ligji shqiptar i zonave te mbrojtura. </w:t>
      </w:r>
    </w:p>
    <w:p>
      <w:pPr>
        <w:pStyle w:val="Normal"/>
        <w:jc w:val="both"/>
        <w:rPr>
          <w:lang w:val="it-IT"/>
        </w:rPr>
      </w:pPr>
      <w:r>
        <w:rPr>
          <w:lang w:val="it-IT"/>
        </w:rPr>
        <w:t>Ne vitin 2008 IUCN riperkufizoi zonat e mbrojtura, duke marre ne considerate nevojen per te zbatuar perkufizimin e te gjitha tipeve te zonave te mbrojtura:</w:t>
      </w:r>
    </w:p>
    <w:p>
      <w:pPr>
        <w:pStyle w:val="Normal"/>
        <w:jc w:val="both"/>
        <w:rPr>
          <w:lang w:val="it-IT"/>
        </w:rPr>
      </w:pPr>
      <w:r>
        <w:rPr>
          <w:lang w:val="it-IT"/>
        </w:rPr>
      </w:r>
    </w:p>
    <w:p>
      <w:pPr>
        <w:pStyle w:val="Normal"/>
        <w:jc w:val="both"/>
        <w:rPr>
          <w:i/>
          <w:i/>
          <w:lang w:val="it-IT"/>
        </w:rPr>
      </w:pPr>
      <w:r>
        <w:rPr>
          <w:i/>
          <w:lang w:val="it-IT"/>
        </w:rPr>
        <w:t xml:space="preserve">nje zone gjeografike e percaktuar qarte, e njohur, e dedikuar dhe menaxhuar, nepermjet mjeteve ligjore apo mjeteve te tjera efikase, me qellim arritjen e konservimit te natyres ne terma afat gjate se bashku me ekosistemete perkatese dhe vlerat e tyre kulturore. </w:t>
      </w:r>
    </w:p>
    <w:p>
      <w:pPr>
        <w:pStyle w:val="Normal"/>
        <w:jc w:val="both"/>
        <w:rPr>
          <w:i/>
          <w:i/>
          <w:sz w:val="20"/>
          <w:szCs w:val="20"/>
          <w:lang w:val="it-IT"/>
        </w:rPr>
      </w:pPr>
      <w:r>
        <w:rPr>
          <w:i/>
          <w:sz w:val="20"/>
          <w:szCs w:val="20"/>
          <w:lang w:val="it-IT"/>
        </w:rPr>
      </w:r>
    </w:p>
    <w:p>
      <w:pPr>
        <w:pStyle w:val="Normal"/>
        <w:jc w:val="both"/>
        <w:rPr>
          <w:lang w:val="it-IT"/>
        </w:rPr>
      </w:pPr>
      <w:r>
        <w:rPr>
          <w:lang w:val="it-IT"/>
        </w:rPr>
        <w:t>Perkufizimi i rishikuar dhe gjitheperfshires i IUCN, per zonat e mbrojtura synon ne superseding  perkufizimin e vitit 1999 "Per zonat e mbrojtura". Eshte nenvizuar ne raportin e vitit 2008 te IUCN se megjithese perkufizimet e reja humben specifiken e zonave detaere, ato shenuar nje ndarje te qarte ndermjet conservimitte zonave ne fokus dhe atyre zonave qe kishin si qellim primar nxjerrjen psh zonat e menaxhimit te peshkimit. IUCN ka parashikuar dhe nje shpjegim te perkufizimit te ri te rishikuar:</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Fjali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Sqarimi (shpjegimi) IUC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p>
            <w:pPr>
              <w:pStyle w:val="Normal"/>
              <w:jc w:val="both"/>
              <w:rPr>
                <w:lang w:val="it-IT"/>
              </w:rPr>
            </w:pPr>
            <w:r>
              <w:rPr>
                <w:lang w:val="it-IT"/>
              </w:rPr>
              <w:t>Zone (hapesire) e percaktuar qart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p>
            <w:pPr>
              <w:pStyle w:val="Normal"/>
              <w:jc w:val="both"/>
              <w:rPr>
                <w:lang w:val="it-IT"/>
              </w:rPr>
            </w:pPr>
            <w:r>
              <w:rPr>
                <w:lang w:val="it-IT"/>
              </w:rPr>
              <w:t>Perfshin token, ujerat e brendshme, detare dhe zonat bregdetare ose nje kombinim te dy ose me shume prej tyre. Hapesira ka tri dimensione: psh psh hapesira e ajrit mbi nje zone te mbrojtur mbrohet nga fluturimet e ulta  ose ne zonen e mbrojtur detare kur nje pjese e thellesise se ujit eshte mbrojtur, ose strati i detit eshte mbrjtour ndersa uji lart jo: ndryshe mbi siperfaqet nuk jane te mbrojtura, psh lejohet te perdere per miniera. E percaktuar qarte implikon nje zone (hapesire) te percaktuar qarte me kufij te miratuar dhe te shenuar. Keto kufij mund disa here te caktohen nga tipare fizike qe jane te levizshme kohe pas kohe (psh lumenjte banks) ose si pasoje e menaxhimit  (psh zonat e miratuara si te papreksh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E njohu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Nenkupton qe mbrojtja mund te prfshije disa tipe qeverisjeje te dekluaruar nga njerezit si dhe te identifikuara nga shteti, por qe keto zona duhet te njehen ne njefare menyre (ne vecanti duke i listuar ne Databasin Boteror te Zonave te Mbrojtura _WDP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Te dedikuar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erfshin disa detyrime specifike te detyreshme per konservimin ne terma afatgjate, nepermjet psh</w:t>
            </w:r>
          </w:p>
          <w:p>
            <w:pPr>
              <w:pStyle w:val="Normal"/>
              <w:jc w:val="both"/>
              <w:rPr>
                <w:lang w:val="it-IT"/>
              </w:rPr>
            </w:pPr>
            <w:r>
              <w:rPr>
                <w:lang w:val="it-IT"/>
              </w:rPr>
              <w:t>Konventave nderkombetare dhe marreveshjeve</w:t>
            </w:r>
          </w:p>
          <w:p>
            <w:pPr>
              <w:pStyle w:val="Normal"/>
              <w:jc w:val="both"/>
              <w:rPr>
                <w:lang w:val="it-IT"/>
              </w:rPr>
            </w:pPr>
            <w:r>
              <w:rPr>
                <w:lang w:val="it-IT"/>
              </w:rPr>
              <w:t>Ligjit kombetar, provincial dhe lokal</w:t>
            </w:r>
          </w:p>
          <w:p>
            <w:pPr>
              <w:pStyle w:val="Normal"/>
              <w:jc w:val="both"/>
              <w:rPr>
                <w:lang w:val="it-IT"/>
              </w:rPr>
            </w:pPr>
            <w:r>
              <w:rPr>
                <w:lang w:val="it-IT"/>
              </w:rPr>
              <w:t>Ligjit zakonor</w:t>
            </w:r>
          </w:p>
          <w:p>
            <w:pPr>
              <w:pStyle w:val="Normal"/>
              <w:jc w:val="both"/>
              <w:rPr>
                <w:lang w:val="it-IT"/>
              </w:rPr>
            </w:pPr>
            <w:r>
              <w:rPr>
                <w:lang w:val="it-IT"/>
              </w:rPr>
              <w:t>Covenants of NGO-s</w:t>
            </w:r>
          </w:p>
          <w:p>
            <w:pPr>
              <w:pStyle w:val="Normal"/>
              <w:jc w:val="both"/>
              <w:rPr>
                <w:lang w:val="it-IT"/>
              </w:rPr>
            </w:pPr>
            <w:r>
              <w:rPr>
                <w:lang w:val="it-IT"/>
              </w:rPr>
              <w:t>Trustet (bashkimet) private dhe politikat e kompanive</w:t>
            </w:r>
          </w:p>
          <w:p>
            <w:pPr>
              <w:pStyle w:val="Normal"/>
              <w:jc w:val="both"/>
              <w:rPr>
                <w:lang w:val="it-IT"/>
              </w:rPr>
            </w:pPr>
            <w:r>
              <w:rPr>
                <w:lang w:val="it-IT"/>
              </w:rPr>
              <w:t>Skemat e cerfikim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Te menaxhuar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ermbledh disa hapa aktive per konservimin e vlerave natyrore (dhe mundesisht vlerave te tjera)per te cilat zonate mbrojtura jane shpallur; e manaxhuar ne kete rast mund te perfshije nje vendim per te lene zonen te paprekur ne rast se kjo eshte strategjia me e mire e konservim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Mjete ligjore apo mjete te tjera efektiv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Nenkupton qe zonat e mbrojtura mund edhe te behet gazzetted (kjo do te thote te njohura nga ligji civil) te njohura nepermjet nje convente nderkombetare ose marreveshjeje , ose e manaxhuar ndryshe nepermjet mjeteve efektive dhe jo gazzetted, si nepermjet njohjes se rregullave tradicionale nen te cilat zonat e njohura e te mbrojtura nga komuniteti veprojne ose nepermjet  politikave te organizatave jo fitimprures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Implikon disa nivele te efektivitetit – nje element i ri qe nuk ishte prezent ne perkufizimin e 1994 por i cili eshte kerkuar ne menyre te fuqishme nga shume menaxhere te zonave te mbrojtura dhe te tjere. Megjitate categoría do te vazhdoje te percaktohet nga objektivat, efektiviteti i menaxhimit do te mbahet progresivisht ne databasen e Boteror te Zonave te mbrojtura dhe me kalimin e kohes do te behet nje element i rendesishem kontribues ne identifikimin dhe njohjen e zonave te mbrojtur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afatgjat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Zonate mbrojtura duhet te mbrohen ne vazhdimesi dhe jo si strategji me kohe te shkurter apo te perkohsh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Konservimi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Ne kontekstin e ketij perkufizimi konservimi i refereohet mirembajtjes in situ te ekosistemeve, dhe te habitateve natyrore dhe gjysme natyrore dhe te popullsive te specieve viable ne rethinat e tyre natyrore dhe ne rastet e specieve shtepiake apo te kultivuara , ne rrethinat ku ato kane zhvilluar tiparet e tyre spefik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Natyre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Ne kete kontekts natyra gjitnje i referohet biodiversitetit, atij gjenetik, specieve dhe nivelit te ekosistemeve dhe shpesh i referohet edhe gjeodiversitetit, formes se tokes dhe vlerave me te medha natyr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Sherbimet e shoqeruara te ekosistemi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Nenkupton ato sherbime te ekosistemit qe jane te lidhura me por nuk interferojne me qellimin e konservimit te natyres. Keto mund te pefshjne sherbime te parashikueshme si psh ushqimi dhe uji; sherbimet rregulluese si psh rregullimet e permbytjeve, thatesirat, degradimin e tokes dhe semundjet; mbeshtetjen e sherbimeve si formimi i soil dhe cikleve ushqyese,; dhe sherbimeve kulturore, spirituale, fetare dhe perfitimeve te tjera jo materia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Vlerat kulturor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erfshijne ato vlera te cilat nuk interferojne me perfundimet e konservimit (te gjihta vlerat kulturore ne nje zone te mbrojtur duhet te plotesojne kete kriter), duke perfshire ne vecanti:</w:t>
            </w:r>
          </w:p>
          <w:p>
            <w:pPr>
              <w:pStyle w:val="Normal"/>
              <w:jc w:val="both"/>
              <w:rPr>
                <w:lang w:val="it-IT"/>
              </w:rPr>
            </w:pPr>
            <w:r>
              <w:rPr>
                <w:lang w:val="it-IT"/>
              </w:rPr>
              <w:t>Ato te cilat kontribuojne ne perfundimet e konservimit (psh praktikat tradicionale te menaxhimit ne te cilat specie te vecante jane bere te sigurta)</w:t>
            </w:r>
          </w:p>
          <w:p>
            <w:pPr>
              <w:pStyle w:val="Normal"/>
              <w:jc w:val="both"/>
              <w:rPr>
                <w:lang w:val="it-IT"/>
              </w:rPr>
            </w:pPr>
            <w:r>
              <w:rPr>
                <w:lang w:val="it-IT"/>
              </w:rPr>
              <w:t>Ato te cilat jane per vete nen kercenim</w:t>
            </w:r>
          </w:p>
        </w:tc>
      </w:tr>
    </w:tbl>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xml:space="preserve">Rishikimi i perkufizimit te dhene nga legjislacioni shqiptar duhet te diskutohet nderkohe qe merret ne konsiderate se eshte e rendesishme per Shqiperine te kete si opsion perfshirjen e ujerave/brigjeve afer detit ne nje nje zone te mbrojtur. Kjo kerkese parashikon nje argument ne favor te perdorimit te nje perkufizimi te gjere te zonave te mbrojtura qe perfshin si reference te gjitha zonat (pefshire ketu zbatimin e qarte ne te gjitha zonat  detare-si psh shtrati i detit dhe kolonat ujore). </w:t>
      </w:r>
    </w:p>
    <w:p>
      <w:pPr>
        <w:pStyle w:val="Normal"/>
        <w:jc w:val="both"/>
        <w:rPr>
          <w:lang w:val="it-IT"/>
        </w:rPr>
      </w:pPr>
      <w:r>
        <w:rPr>
          <w:lang w:val="it-IT"/>
        </w:rPr>
      </w:r>
    </w:p>
    <w:p>
      <w:pPr>
        <w:pStyle w:val="Normal"/>
        <w:jc w:val="both"/>
        <w:rPr>
          <w:lang w:val="it-IT"/>
        </w:rPr>
      </w:pPr>
      <w:r>
        <w:rPr>
          <w:lang w:val="it-IT"/>
        </w:rPr>
      </w:r>
    </w:p>
    <w:p>
      <w:pPr>
        <w:pStyle w:val="Normal"/>
        <w:jc w:val="both"/>
        <w:rPr>
          <w:b/>
          <w:b/>
          <w:i/>
          <w:i/>
          <w:lang w:val="it-IT"/>
        </w:rPr>
      </w:pPr>
      <w:r>
        <w:rPr>
          <w:b/>
          <w:i/>
          <w:lang w:val="it-IT"/>
        </w:rPr>
        <w:t>Perkufizimi i kategorive dhe nivelet e mbrojtjes</w:t>
      </w:r>
    </w:p>
    <w:p>
      <w:pPr>
        <w:pStyle w:val="Normal"/>
        <w:jc w:val="both"/>
        <w:rPr>
          <w:b/>
          <w:b/>
          <w:i/>
          <w:i/>
          <w:lang w:val="it-IT"/>
        </w:rPr>
      </w:pPr>
      <w:r>
        <w:rPr>
          <w:b/>
          <w:i/>
          <w:lang w:val="it-IT"/>
        </w:rPr>
      </w:r>
    </w:p>
    <w:p>
      <w:pPr>
        <w:pStyle w:val="Normal"/>
        <w:jc w:val="both"/>
        <w:rPr/>
      </w:pPr>
      <w:r>
        <w:rPr>
          <w:lang w:val="it-IT"/>
        </w:rPr>
        <w:t xml:space="preserve">Ligji per zonat e mbrojtura i vitit 2002, eshte bazuar ne kategorite e IUCN, duke mbuluar keshtu ne nje shkalle te gjere mjetet e menaxhimit me objektivin e madh te mbrojtjes se biodiversitetit.si rezultat i ketij perkufizimi te gjere, kategorite mund te zbatohen per te gjitha tipet e hapesires gjeografike dhe te perdoren se bashku per Zonat e mbrojtura detare. Rishikimi i ligjit te 2002 per zonat e mbrojtura identifikon nje numer ceshtjesh te cilat duhet te jene subjekt i konsideratave kur te diskutohet per shpalljen e nje zone detare te mbrojtur. </w:t>
      </w:r>
    </w:p>
    <w:p>
      <w:pPr>
        <w:pStyle w:val="Normal"/>
        <w:jc w:val="both"/>
        <w:rPr>
          <w:lang w:val="it-IT"/>
        </w:rPr>
      </w:pPr>
      <w:r>
        <w:rPr>
          <w:lang w:val="it-IT"/>
        </w:rPr>
      </w:r>
    </w:p>
    <w:p>
      <w:pPr>
        <w:pStyle w:val="Normal"/>
        <w:jc w:val="both"/>
        <w:rPr>
          <w:lang w:val="it-IT"/>
        </w:rPr>
      </w:pPr>
      <w:r>
        <w:rPr>
          <w:lang w:val="it-IT"/>
        </w:rPr>
        <w:t>Ligji shqiptar i zonave te mbrojtura perfshin 6 kategorite e IUCN qe pershkruajne territore, subjekt i disa niveleve te mbrojtjes. Sipas kesaj praktike ligji nuk ka kopjuar rregullat e sakta te rregullores se IUCN. Se bashku pershkrimi i zonave (duke perfshire ne paragrafet e pare nenet 5,6,7,9,10 dhe 11)dhe niveli i mbrojtjes i lidhur me te (pershkruar ne paragrafin e dyte te neneve 5,6,7,9,10 dhe paragrafi i t rete i nenit 11) jane shkruar me nje fokus te vecante per zonat tokesore. Kjo gje vazhdon nga lista e veprimeve te ndaluara deri ne ruajtjen e disa nivleve te mbrojtjes. PSh neni 5.2 percakton nivelen e pare te mbrojtjes duke ndaluar aktivitete si:</w:t>
      </w:r>
    </w:p>
    <w:p>
      <w:pPr>
        <w:pStyle w:val="Normal"/>
        <w:jc w:val="both"/>
        <w:rPr>
          <w:lang w:val="it-IT"/>
        </w:rPr>
      </w:pPr>
      <w:r>
        <w:rPr>
          <w:lang w:val="it-IT"/>
        </w:rPr>
      </w:r>
    </w:p>
    <w:p>
      <w:pPr>
        <w:pStyle w:val="Paragrafi"/>
        <w:rPr>
          <w:rFonts w:ascii="Times New Roman" w:hAnsi="Times New Roman" w:cs="Times New Roman"/>
          <w:sz w:val="24"/>
          <w:szCs w:val="24"/>
        </w:rPr>
      </w:pPr>
      <w:r>
        <w:rPr>
          <w:rFonts w:cs="Times New Roman" w:ascii="Times New Roman" w:hAnsi="Times New Roman"/>
          <w:sz w:val="24"/>
          <w:szCs w:val="24"/>
        </w:rPr>
        <w:t>a) prerja e drurëve dhe e shkurreve;</w:t>
      </w:r>
    </w:p>
    <w:p>
      <w:pPr>
        <w:pStyle w:val="Paragrafi"/>
        <w:rPr>
          <w:rFonts w:ascii="Times New Roman" w:hAnsi="Times New Roman" w:cs="Times New Roman"/>
          <w:sz w:val="24"/>
          <w:szCs w:val="24"/>
        </w:rPr>
      </w:pPr>
      <w:r>
        <w:rPr>
          <w:rFonts w:cs="Times New Roman" w:ascii="Times New Roman" w:hAnsi="Times New Roman"/>
          <w:sz w:val="24"/>
          <w:szCs w:val="24"/>
        </w:rPr>
        <w:t>b) përdorimi i kimikateve dhe i plehrave kimike;</w:t>
      </w:r>
    </w:p>
    <w:p>
      <w:pPr>
        <w:pStyle w:val="Paragrafi"/>
        <w:rPr>
          <w:rFonts w:ascii="Times New Roman" w:hAnsi="Times New Roman" w:cs="Times New Roman"/>
          <w:sz w:val="24"/>
          <w:szCs w:val="24"/>
        </w:rPr>
      </w:pPr>
      <w:r>
        <w:rPr>
          <w:rFonts w:cs="Times New Roman" w:ascii="Times New Roman" w:hAnsi="Times New Roman"/>
          <w:sz w:val="24"/>
          <w:szCs w:val="24"/>
        </w:rPr>
        <w:t>c) ndërtime të çdo lloji;</w:t>
      </w:r>
    </w:p>
    <w:p>
      <w:pPr>
        <w:pStyle w:val="Paragrafi"/>
        <w:rPr>
          <w:rFonts w:ascii="Times New Roman" w:hAnsi="Times New Roman" w:cs="Times New Roman"/>
          <w:sz w:val="24"/>
          <w:szCs w:val="24"/>
        </w:rPr>
      </w:pPr>
      <w:r>
        <w:rPr>
          <w:rFonts w:cs="Times New Roman" w:ascii="Times New Roman" w:hAnsi="Times New Roman"/>
          <w:sz w:val="24"/>
          <w:szCs w:val="24"/>
        </w:rPr>
        <w:t>ç) nxjerrja e mineraleve dhe e torfave;</w:t>
      </w:r>
    </w:p>
    <w:p>
      <w:pPr>
        <w:pStyle w:val="Paragrafi"/>
        <w:rPr>
          <w:rFonts w:ascii="Times New Roman" w:hAnsi="Times New Roman" w:cs="Times New Roman"/>
          <w:sz w:val="24"/>
          <w:szCs w:val="24"/>
        </w:rPr>
      </w:pPr>
      <w:r>
        <w:rPr>
          <w:rFonts w:cs="Times New Roman" w:ascii="Times New Roman" w:hAnsi="Times New Roman"/>
          <w:sz w:val="24"/>
          <w:szCs w:val="24"/>
        </w:rPr>
        <w:t>d) gjuetia dhe peshkimi;</w:t>
      </w:r>
    </w:p>
    <w:p>
      <w:pPr>
        <w:pStyle w:val="Paragrafi"/>
        <w:rPr>
          <w:rFonts w:ascii="Times New Roman" w:hAnsi="Times New Roman" w:cs="Times New Roman"/>
          <w:sz w:val="24"/>
          <w:szCs w:val="24"/>
        </w:rPr>
      </w:pPr>
      <w:r>
        <w:rPr>
          <w:rFonts w:cs="Times New Roman" w:ascii="Times New Roman" w:hAnsi="Times New Roman"/>
          <w:sz w:val="24"/>
          <w:szCs w:val="24"/>
        </w:rPr>
        <w:t>dh) ndezja e zjarreve; .</w:t>
      </w:r>
    </w:p>
    <w:p>
      <w:pPr>
        <w:pStyle w:val="Paragrafi"/>
        <w:rPr>
          <w:rFonts w:ascii="Times New Roman" w:hAnsi="Times New Roman" w:cs="Times New Roman"/>
          <w:sz w:val="24"/>
          <w:szCs w:val="24"/>
        </w:rPr>
      </w:pPr>
      <w:r>
        <w:rPr>
          <w:rFonts w:cs="Times New Roman" w:ascii="Times New Roman" w:hAnsi="Times New Roman"/>
          <w:sz w:val="24"/>
          <w:szCs w:val="24"/>
        </w:rPr>
        <w:t>e) kullotja, kalimi i kafshëve shtëpiake  dhe ndërtimi i objekteve për mbajtjen e tyre;</w:t>
      </w:r>
    </w:p>
    <w:p>
      <w:pPr>
        <w:pStyle w:val="Paragrafi"/>
        <w:rPr>
          <w:rFonts w:ascii="Times New Roman" w:hAnsi="Times New Roman" w:cs="Times New Roman"/>
          <w:sz w:val="24"/>
          <w:szCs w:val="24"/>
        </w:rPr>
      </w:pPr>
      <w:r>
        <w:rPr>
          <w:rFonts w:cs="Times New Roman" w:ascii="Times New Roman" w:hAnsi="Times New Roman"/>
          <w:sz w:val="24"/>
          <w:szCs w:val="24"/>
        </w:rPr>
        <w:t xml:space="preserve">ë) ngritja e objekteve çlodhëse, argëtuese dhe sportive; </w:t>
      </w:r>
    </w:p>
    <w:p>
      <w:pPr>
        <w:pStyle w:val="Paragrafi"/>
        <w:rPr>
          <w:rFonts w:ascii="Times New Roman" w:hAnsi="Times New Roman" w:cs="Times New Roman"/>
          <w:sz w:val="24"/>
          <w:szCs w:val="24"/>
        </w:rPr>
      </w:pPr>
      <w:r>
        <w:rPr>
          <w:rFonts w:cs="Times New Roman" w:ascii="Times New Roman" w:hAnsi="Times New Roman"/>
          <w:sz w:val="24"/>
          <w:szCs w:val="24"/>
        </w:rPr>
        <w:t>f) kalimi nëpër shtigje, me përjashtim të pronarit ose të përdoruesit të tokës;</w:t>
      </w:r>
    </w:p>
    <w:p>
      <w:pPr>
        <w:pStyle w:val="Paragrafi"/>
        <w:rPr>
          <w:rFonts w:ascii="Times New Roman" w:hAnsi="Times New Roman" w:cs="Times New Roman"/>
          <w:sz w:val="24"/>
          <w:szCs w:val="24"/>
        </w:rPr>
      </w:pPr>
      <w:r>
        <w:rPr>
          <w:rFonts w:cs="Times New Roman" w:ascii="Times New Roman" w:hAnsi="Times New Roman"/>
          <w:sz w:val="24"/>
          <w:szCs w:val="24"/>
        </w:rPr>
        <w:t>g) lëvizja me mjete motorike të çdo lloji, me përjashtim të makinave të administratës së ruajtjes së rezervatit dhe të zjarrfikësve;</w:t>
      </w:r>
    </w:p>
    <w:p>
      <w:pPr>
        <w:pStyle w:val="Paragrafi"/>
        <w:rPr>
          <w:rFonts w:ascii="Times New Roman" w:hAnsi="Times New Roman" w:cs="Times New Roman"/>
          <w:sz w:val="24"/>
          <w:szCs w:val="24"/>
        </w:rPr>
      </w:pPr>
      <w:r>
        <w:rPr>
          <w:rFonts w:cs="Times New Roman" w:ascii="Times New Roman" w:hAnsi="Times New Roman"/>
          <w:sz w:val="24"/>
          <w:szCs w:val="24"/>
        </w:rPr>
        <w:t>gj) vozitja me barka, kanoe dhe mjete të tjera lundrimi;</w:t>
      </w:r>
    </w:p>
    <w:p>
      <w:pPr>
        <w:pStyle w:val="Paragrafi"/>
        <w:rPr>
          <w:rFonts w:ascii="Times New Roman" w:hAnsi="Times New Roman" w:cs="Times New Roman"/>
          <w:sz w:val="24"/>
          <w:szCs w:val="24"/>
        </w:rPr>
      </w:pPr>
      <w:r>
        <w:rPr>
          <w:rFonts w:cs="Times New Roman" w:ascii="Times New Roman" w:hAnsi="Times New Roman"/>
          <w:sz w:val="24"/>
          <w:szCs w:val="24"/>
        </w:rPr>
        <w:t>h) riprodhimi intensiv i kafshëve të gjahut.</w:t>
      </w:r>
    </w:p>
    <w:p>
      <w:pPr>
        <w:pStyle w:val="Normal"/>
        <w:jc w:val="both"/>
        <w:rPr>
          <w:rFonts w:ascii="Times New Roman" w:hAnsi="Times New Roman" w:cs="Times New Roman"/>
          <w:sz w:val="24"/>
          <w:szCs w:val="24"/>
          <w:lang w:val="it-IT"/>
        </w:rPr>
      </w:pPr>
      <w:r>
        <w:rPr>
          <w:rFonts w:cs="Times New Roman"/>
          <w:sz w:val="24"/>
          <w:szCs w:val="24"/>
          <w:lang w:val="it-IT"/>
        </w:rPr>
      </w:r>
    </w:p>
    <w:p>
      <w:pPr>
        <w:pStyle w:val="Normal"/>
        <w:jc w:val="both"/>
        <w:rPr>
          <w:lang w:val="it-IT"/>
        </w:rPr>
      </w:pPr>
      <w:r>
        <w:rPr>
          <w:lang w:val="it-IT"/>
        </w:rPr>
        <w:t xml:space="preserve">Tipet e ndryshme te aktiviteteve qe jane listuar tashme ne legjislacionin e zonave te mbrojtura (per te 6-te kategorite e konservimit) nuk kane relevance per rregullimin e zonave te mbrojtura detare. Me qellim qe te perfshihet me mire zonat detare ne sistemin shqiptar te zonavet e mbrojtura te percaktuar me ligj, nje hap i nevojshem do te ishte sigurimi qe kategorite (dhe niveli perkates i mbrojtjes se tyer) te aplikohet per te gjitha llojet e zonave te mbrojtura (perfshire ketu token, detin ose sistemin e ujit te fresket apo te njelmet). Lista ekzistuese e aktiviteteve te ndaluara ka nje fokus te vecante ne zonat tokesore dhe per kete arsye ajo komplikon zbatimin e ligjit ne zonat e mbrojtur detare. </w:t>
      </w:r>
    </w:p>
    <w:p>
      <w:pPr>
        <w:pStyle w:val="Normal"/>
        <w:jc w:val="both"/>
        <w:rPr>
          <w:lang w:val="it-IT"/>
        </w:rPr>
      </w:pPr>
      <w:r>
        <w:rPr>
          <w:lang w:val="it-IT"/>
        </w:rPr>
      </w:r>
    </w:p>
    <w:p>
      <w:pPr>
        <w:pStyle w:val="Normal"/>
        <w:jc w:val="both"/>
        <w:rPr>
          <w:lang w:val="it-IT"/>
        </w:rPr>
      </w:pPr>
      <w:r>
        <w:rPr>
          <w:lang w:val="it-IT"/>
        </w:rPr>
        <w:t>Duke marre ne konsiderate faktin se Shqiperia ka nje preference per te mbajtur kategorite e IUCN si baze per legjislacionin e saj, ka nevoje te rikonsideroje nevojen e listave te tilla. Disa shembuj te aktiviteteve qe mund qe te jene te pershtatshme per t’u ndaluar per nje zone detare (ne zbatim te  nje ndryshimi te mundshem te nenit 5.2), jane si me poshte:</w:t>
      </w:r>
    </w:p>
    <w:p>
      <w:pPr>
        <w:pStyle w:val="Normal"/>
        <w:jc w:val="both"/>
        <w:rPr>
          <w:sz w:val="20"/>
          <w:szCs w:val="20"/>
          <w:lang w:val="it-IT"/>
        </w:rPr>
      </w:pPr>
      <w:r>
        <w:rPr>
          <w:sz w:val="20"/>
          <w:szCs w:val="20"/>
          <w:lang w:val="it-IT"/>
        </w:rPr>
      </w:r>
    </w:p>
    <w:p>
      <w:pPr>
        <w:pStyle w:val="Normal"/>
        <w:numPr>
          <w:ilvl w:val="0"/>
          <w:numId w:val="5"/>
        </w:numPr>
        <w:jc w:val="both"/>
        <w:rPr>
          <w:i/>
          <w:i/>
          <w:lang w:val="it-IT"/>
        </w:rPr>
      </w:pPr>
      <w:r>
        <w:rPr>
          <w:i/>
          <w:lang w:val="it-IT"/>
        </w:rPr>
        <w:t>shkarkimi i cdo lloj rrjedhesi nga burimet tokesore, ose ujerat ballast ose mbeturinat e anijeve</w:t>
      </w:r>
    </w:p>
    <w:p>
      <w:pPr>
        <w:pStyle w:val="Normal"/>
        <w:numPr>
          <w:ilvl w:val="0"/>
          <w:numId w:val="1"/>
        </w:numPr>
        <w:jc w:val="both"/>
        <w:rPr>
          <w:i/>
          <w:i/>
          <w:lang w:val="it-IT"/>
        </w:rPr>
      </w:pPr>
      <w:r>
        <w:rPr>
          <w:i/>
          <w:lang w:val="it-IT"/>
        </w:rPr>
        <w:t>te perfshije pasojat e cdo organizmi detar me cdo mjet</w:t>
      </w:r>
    </w:p>
    <w:p>
      <w:pPr>
        <w:pStyle w:val="Normal"/>
        <w:numPr>
          <w:ilvl w:val="0"/>
          <w:numId w:val="1"/>
        </w:numPr>
        <w:jc w:val="both"/>
        <w:rPr>
          <w:i/>
          <w:i/>
          <w:lang w:val="it-IT"/>
        </w:rPr>
      </w:pPr>
      <w:r>
        <w:rPr>
          <w:i/>
          <w:lang w:val="it-IT"/>
        </w:rPr>
        <w:t>te perfshije kalimet e anijeve dhe ankorimin e anijeve</w:t>
      </w:r>
    </w:p>
    <w:p>
      <w:pPr>
        <w:pStyle w:val="Normal"/>
        <w:numPr>
          <w:ilvl w:val="0"/>
          <w:numId w:val="1"/>
        </w:numPr>
        <w:jc w:val="both"/>
        <w:rPr/>
      </w:pPr>
      <w:r>
        <w:rPr>
          <w:i/>
          <w:lang w:val="it-IT"/>
        </w:rPr>
        <w:t xml:space="preserve">te perfshije kulturen detare etj. Per tipe te tjera te zones se mbrojtur. </w:t>
      </w:r>
    </w:p>
    <w:p>
      <w:pPr>
        <w:pStyle w:val="Normal"/>
        <w:jc w:val="both"/>
        <w:rPr>
          <w:i/>
          <w:i/>
          <w:lang w:val="it-IT"/>
        </w:rPr>
      </w:pPr>
      <w:r>
        <w:rPr>
          <w:i/>
          <w:lang w:val="it-IT"/>
        </w:rPr>
      </w:r>
    </w:p>
    <w:p>
      <w:pPr>
        <w:pStyle w:val="Normal"/>
        <w:jc w:val="both"/>
        <w:rPr>
          <w:lang w:val="it-IT"/>
        </w:rPr>
      </w:pPr>
      <w:r>
        <w:rPr>
          <w:lang w:val="it-IT"/>
        </w:rPr>
        <w:t>Sikurse listat te cilat jane zakonisht perdorur ne ligjin per zonat e mbrotjura nuk jane shteruese (ka mundesi ndryshimi) mundet gjithashtu qe te jete nje opsion pershkrimi shetse i nivelit te mbrojtjes dhe veprimeve te ndalura ne nje menyre me te pergjithshme-duke ndertuar keshtu objektivat e menaxhimit te IUCN. Per qellime te zonave te mbrojtura te menaxhuara per qellime shkencore, keto objektiva perfshijne:</w:t>
      </w:r>
    </w:p>
    <w:p>
      <w:pPr>
        <w:pStyle w:val="Normal"/>
        <w:jc w:val="both"/>
        <w:rPr>
          <w:lang w:val="it-IT"/>
        </w:rPr>
      </w:pPr>
      <w:r>
        <w:rPr>
          <w:lang w:val="it-IT"/>
        </w:rPr>
      </w:r>
    </w:p>
    <w:p>
      <w:pPr>
        <w:pStyle w:val="Normal"/>
        <w:numPr>
          <w:ilvl w:val="0"/>
          <w:numId w:val="2"/>
        </w:numPr>
        <w:jc w:val="both"/>
        <w:rPr>
          <w:i/>
          <w:i/>
          <w:lang w:val="it-IT"/>
        </w:rPr>
      </w:pPr>
      <w:r>
        <w:rPr>
          <w:i/>
          <w:lang w:val="it-IT"/>
        </w:rPr>
        <w:t>ruajtjen e habitateve, ekosistemeve, dhe specieve ne nje gjendje sa me shume te qete (te pashqetesuar)</w:t>
      </w:r>
    </w:p>
    <w:p>
      <w:pPr>
        <w:pStyle w:val="Normal"/>
        <w:numPr>
          <w:ilvl w:val="0"/>
          <w:numId w:val="2"/>
        </w:numPr>
        <w:jc w:val="both"/>
        <w:rPr>
          <w:i/>
          <w:i/>
          <w:lang w:val="it-IT"/>
        </w:rPr>
      </w:pPr>
      <w:r>
        <w:rPr>
          <w:i/>
          <w:lang w:val="it-IT"/>
        </w:rPr>
        <w:t>te mbajne burimet gjenetike ne nje gjendje dinamike dhe evolutive</w:t>
      </w:r>
    </w:p>
    <w:p>
      <w:pPr>
        <w:pStyle w:val="Normal"/>
        <w:numPr>
          <w:ilvl w:val="0"/>
          <w:numId w:val="2"/>
        </w:numPr>
        <w:jc w:val="both"/>
        <w:rPr>
          <w:i/>
          <w:i/>
          <w:lang w:val="it-IT"/>
        </w:rPr>
      </w:pPr>
      <w:r>
        <w:rPr>
          <w:i/>
          <w:lang w:val="it-IT"/>
        </w:rPr>
        <w:t>te mbajne te ngritura proceset ekologjike</w:t>
      </w:r>
    </w:p>
    <w:p>
      <w:pPr>
        <w:pStyle w:val="Normal"/>
        <w:numPr>
          <w:ilvl w:val="0"/>
          <w:numId w:val="2"/>
        </w:numPr>
        <w:jc w:val="both"/>
        <w:rPr>
          <w:i/>
          <w:i/>
          <w:lang w:val="it-IT"/>
        </w:rPr>
      </w:pPr>
      <w:r>
        <w:rPr>
          <w:i/>
          <w:lang w:val="it-IT"/>
        </w:rPr>
        <w:t>te ruajne tiparet strukturore te pejsazhit apo te ekspozimit te shkembinjve</w:t>
      </w:r>
    </w:p>
    <w:p>
      <w:pPr>
        <w:pStyle w:val="Normal"/>
        <w:numPr>
          <w:ilvl w:val="0"/>
          <w:numId w:val="2"/>
        </w:numPr>
        <w:jc w:val="both"/>
        <w:rPr>
          <w:i/>
          <w:i/>
          <w:lang w:val="it-IT"/>
        </w:rPr>
      </w:pPr>
      <w:r>
        <w:rPr>
          <w:i/>
          <w:lang w:val="it-IT"/>
        </w:rPr>
        <w:t>te limitojne hyrjen e publikut</w:t>
      </w:r>
    </w:p>
    <w:p>
      <w:pPr>
        <w:pStyle w:val="Normal"/>
        <w:jc w:val="both"/>
        <w:rPr>
          <w:i/>
          <w:i/>
          <w:sz w:val="20"/>
          <w:szCs w:val="20"/>
          <w:lang w:val="it-IT"/>
        </w:rPr>
      </w:pPr>
      <w:r>
        <w:rPr>
          <w:i/>
          <w:sz w:val="20"/>
          <w:szCs w:val="20"/>
          <w:lang w:val="it-IT"/>
        </w:rPr>
      </w:r>
    </w:p>
    <w:p>
      <w:pPr>
        <w:pStyle w:val="Normal"/>
        <w:jc w:val="both"/>
        <w:rPr/>
      </w:pPr>
      <w:r>
        <w:rPr>
          <w:lang w:val="it-IT"/>
        </w:rPr>
        <w:t>nga ana tjeter, per nje zone te mbrojtur kryesisht per mbrojtje e botes se eger perfshin:</w:t>
      </w:r>
    </w:p>
    <w:p>
      <w:pPr>
        <w:pStyle w:val="Normal"/>
        <w:jc w:val="both"/>
        <w:rPr>
          <w:lang w:val="it-IT"/>
        </w:rPr>
      </w:pPr>
      <w:r>
        <w:rPr>
          <w:lang w:val="it-IT"/>
        </w:rPr>
      </w:r>
    </w:p>
    <w:p>
      <w:pPr>
        <w:pStyle w:val="Normal"/>
        <w:numPr>
          <w:ilvl w:val="0"/>
          <w:numId w:val="4"/>
        </w:numPr>
        <w:jc w:val="both"/>
        <w:rPr>
          <w:i/>
          <w:i/>
          <w:lang w:val="it-IT"/>
        </w:rPr>
      </w:pPr>
      <w:r>
        <w:rPr>
          <w:i/>
          <w:lang w:val="it-IT"/>
        </w:rPr>
        <w:t xml:space="preserve">sigurimin qe gjeneratat e ardhshme te kene mundesi te eksperimentojne mirekuptimin dhe te gezojne zonat qe kane qene gjeresisht te pashqetesuara nga veprimet e njeriut per nje kohe te gjate </w:t>
      </w:r>
    </w:p>
    <w:p>
      <w:pPr>
        <w:pStyle w:val="Normal"/>
        <w:numPr>
          <w:ilvl w:val="0"/>
          <w:numId w:val="4"/>
        </w:numPr>
        <w:jc w:val="both"/>
        <w:rPr>
          <w:i/>
          <w:i/>
          <w:lang w:val="it-IT"/>
        </w:rPr>
      </w:pPr>
      <w:r>
        <w:rPr>
          <w:i/>
          <w:lang w:val="it-IT"/>
        </w:rPr>
        <w:t>te mirembaje atributet thelbesore natyrore dhe cilesite e mjedisit per nje kohe te gjate</w:t>
      </w:r>
    </w:p>
    <w:p>
      <w:pPr>
        <w:pStyle w:val="Normal"/>
        <w:numPr>
          <w:ilvl w:val="0"/>
          <w:numId w:val="4"/>
        </w:numPr>
        <w:jc w:val="both"/>
        <w:rPr/>
      </w:pPr>
      <w:r>
        <w:rPr>
          <w:i/>
          <w:lang w:val="it-IT"/>
        </w:rPr>
        <w:t xml:space="preserve">te parashikoje per hyrjen e publikut ne nivelet dhe ne tipet qe do t’i pershtaten me mire mireqenies shpirterore dhe fizike te vizitoreve dhe te mirembaje cilesite e botes se eger te zones per gjeneratat e ardshme dhe te tashme. </w:t>
      </w:r>
    </w:p>
    <w:p>
      <w:pPr>
        <w:pStyle w:val="Normal"/>
        <w:jc w:val="both"/>
        <w:rPr>
          <w:i/>
          <w:i/>
          <w:sz w:val="20"/>
          <w:szCs w:val="20"/>
          <w:lang w:val="it-IT"/>
        </w:rPr>
      </w:pPr>
      <w:r>
        <w:rPr>
          <w:i/>
          <w:sz w:val="20"/>
          <w:szCs w:val="20"/>
          <w:lang w:val="it-IT"/>
        </w:rPr>
      </w:r>
    </w:p>
    <w:p>
      <w:pPr>
        <w:pStyle w:val="Normal"/>
        <w:jc w:val="both"/>
        <w:rPr>
          <w:lang w:val="it-IT"/>
        </w:rPr>
      </w:pPr>
      <w:r>
        <w:rPr>
          <w:lang w:val="it-IT"/>
        </w:rPr>
        <w:t>Avantazhi i nje riformulimi te tille eshte i dyanshem. Se pari ai mund te zbatohet ne te gjitha tipet gjeografike te hapesires (duke perfshire zonat e mbrojtura me kombinimin e hapesirave te ndryshme). Se dyti, perdorimet e formulimeve me te pergjithshme per objektivat (dhe ndalimet) mund te rrisin qellimin e mbrojtjes (i cili tashme eshte i limituar ne veprimet e listuara). Kjo gjithashtu parashikon mundesine per te adaptuar ligjin me qellimet specifike per mbrojtjen e zonave detare.</w:t>
      </w:r>
    </w:p>
    <w:p>
      <w:pPr>
        <w:pStyle w:val="Normal"/>
        <w:jc w:val="both"/>
        <w:rPr>
          <w:lang w:val="it-IT"/>
        </w:rPr>
      </w:pPr>
      <w:r>
        <w:rPr>
          <w:lang w:val="it-IT"/>
        </w:rPr>
        <w:t xml:space="preserve">Me shume rregulla specifike per zbatimin e kategorive te IUCN per zbatimin e zonave te mbrojtura detare jane identifikuar nga Dudley in rregulloren e 2008 teIUCN. </w:t>
      </w:r>
    </w:p>
    <w:p>
      <w:pPr>
        <w:pStyle w:val="Normal"/>
        <w:jc w:val="both"/>
        <w:rPr>
          <w:lang w:val="it-IT"/>
        </w:rPr>
      </w:pPr>
      <w:r>
        <w:rPr>
          <w:lang w:val="it-IT"/>
        </w:rPr>
        <w:t xml:space="preserve">Perkufizimi i kategorive dhe vendosja e nivelit te mbrojtjes gjithashtu nevojit te jete i pershtatshem dhe zonat e mbrojtura marine transkombetare dhe rajonale. Kjo do te kerkoje nenin 26 te ligjit ekzistues per zonat e mbrojtura (per rrjetin e zonave te mbrojtura) te perfshije dispozita per aspektin nderkufitar te zonave te mbrojtura detare per rregullimin e konservimit dhe te menaxhimit te perbashket te zonave dhe te burimeve migratore te peshqve. Kjo dispozite mund te vendoset ne lidhje me nenin 18 te ligjit per peshkimin i cili e zgjeron mundesine e Shqiperise per te hyre ne marreveshje me qeverite e shteteve te tjera ne fushen e peshkimit. </w:t>
      </w:r>
    </w:p>
    <w:p>
      <w:pPr>
        <w:pStyle w:val="Normal"/>
        <w:jc w:val="both"/>
        <w:rPr>
          <w:lang w:val="it-IT"/>
        </w:rPr>
      </w:pPr>
      <w:r>
        <w:rPr>
          <w:lang w:val="it-IT"/>
        </w:rPr>
      </w:r>
    </w:p>
    <w:p>
      <w:pPr>
        <w:pStyle w:val="Normal"/>
        <w:jc w:val="both"/>
        <w:rPr>
          <w:b/>
          <w:b/>
          <w:i/>
          <w:i/>
          <w:lang w:val="it-IT"/>
        </w:rPr>
      </w:pPr>
      <w:r>
        <w:rPr>
          <w:b/>
          <w:i/>
          <w:lang w:val="it-IT"/>
        </w:rPr>
        <w:t>Zonimi brenda Zonave te mbrojtura detare</w:t>
      </w:r>
    </w:p>
    <w:p>
      <w:pPr>
        <w:pStyle w:val="Normal"/>
        <w:jc w:val="both"/>
        <w:rPr>
          <w:b/>
          <w:b/>
          <w:i/>
          <w:i/>
          <w:lang w:val="it-IT"/>
        </w:rPr>
      </w:pPr>
      <w:r>
        <w:rPr>
          <w:b/>
          <w:i/>
          <w:lang w:val="it-IT"/>
        </w:rPr>
      </w:r>
    </w:p>
    <w:p>
      <w:pPr>
        <w:pStyle w:val="Normal"/>
        <w:jc w:val="both"/>
        <w:rPr>
          <w:lang w:val="it-IT"/>
        </w:rPr>
      </w:pPr>
      <w:r>
        <w:rPr>
          <w:lang w:val="it-IT"/>
        </w:rPr>
        <w:t>Megjithese qellimi primar i menaxhimit do te percaktoje kategorine se ciles kjo zone do t’i perkase, planet menaxhuese do te permbajne shpesh zona te ndryshme menaxhimi. Kjo rrit fleksibilitetin e zonave te mbrojtura kur te adaptohet ne kushtet lokale.</w:t>
      </w:r>
    </w:p>
    <w:p>
      <w:pPr>
        <w:pStyle w:val="Normal"/>
        <w:jc w:val="both"/>
        <w:rPr>
          <w:lang w:val="it-IT"/>
        </w:rPr>
      </w:pPr>
      <w:r>
        <w:rPr>
          <w:lang w:val="it-IT"/>
        </w:rPr>
        <w:t xml:space="preserve">Amendimi i ligjit per zonat e mbrojtura qe eshte bere ne vitin 2008, fut parimin e zonimit te brendshem. Neni 4.2 i amendimit percakton se territori i zones se mbrojtur mund te ndahet ne nenzona duke u nisur nga rendesia e habitateve dhe ekosistemeve pjese e te cileve ata jane. Rendesia e zonimit behet me e qarte ne paragrafin e dyte te nenit 4.2, i cili cakton se zonimi i brendshem “mund te permbaje zona qendrore, zona pushimi, zona te perdorimit tradicional, zona te zhvillimit te qendrueshem dhe zona te tjera te cilat jane te pranueshme per territorin”. Ne kete rast, zonimi mund te perdoret si nje mjet menaxhimi pe vendosjen e nje zone te mbrojtur e cila mund te sjelle benefite te shumta, sikurse kombinimi i menaxhimit te peshkimit me mbrojtjen e natyres apo me turizmin e qendrushem. </w:t>
      </w:r>
    </w:p>
    <w:p>
      <w:pPr>
        <w:pStyle w:val="Normal"/>
        <w:jc w:val="both"/>
        <w:rPr>
          <w:lang w:val="it-IT"/>
        </w:rPr>
      </w:pPr>
      <w:r>
        <w:rPr>
          <w:lang w:val="it-IT"/>
        </w:rPr>
      </w:r>
    </w:p>
    <w:p>
      <w:pPr>
        <w:pStyle w:val="Normal"/>
        <w:jc w:val="both"/>
        <w:rPr>
          <w:lang w:val="it-IT"/>
        </w:rPr>
      </w:pPr>
      <w:r>
        <w:rPr>
          <w:lang w:val="it-IT"/>
        </w:rPr>
        <w:t xml:space="preserve">Mund te argumentohet se qe te vendoset nje kategori e caktuar mbrojtjeje te pakten 75% dhe ne menyre te preferueshme pjesa me e madhe e zones rekomandohet te menaxhohet per qellimin kryesor. Per me teper, menaxhimi i zonave te mbetura nuk duhet qe te konfliktoje qellimin kryesor te zones. Kjo i referohet edhe IUCN ne 75% te rregullit. Nje shembull i cituar eshte zona (me pak se 25% e gjithe zones) ku peshkimi lejohet ne te, c’ka vjen ne kundershtim me faktin qe kjo zone eshte nje zone e mbrotjur detare apo nje zone ujore e mbrojtur. </w:t>
      </w:r>
    </w:p>
    <w:p>
      <w:pPr>
        <w:pStyle w:val="Normal"/>
        <w:jc w:val="both"/>
        <w:rPr>
          <w:lang w:val="it-IT"/>
        </w:rPr>
      </w:pPr>
      <w:r>
        <w:rPr>
          <w:lang w:val="it-IT"/>
        </w:rPr>
        <w:t xml:space="preserve">Si shtese per perdorimin e “zonave funksonale” (si psh ato per shlodhje apo per perdorim tradicional), paragrafi 3 vendos me teper “zona te mbrojtura”. Ligji formulon se zonimi duhet te rregullohet ne shkallen e mbrojtjes se kerkuar per nenzonat specifike, ndersa duhet te mbaje ne konsiderate natyren e zones, tipet e aktivitetit njerezor qe zhvillohen dhe qe e impaktojne natyren e kesaj zone. Ne kete kontekts, zonimi mund te perdoret si nje mjet menaxhimi per te identifikuar nivelin (ose nivelet e ndryshme) te mbrojtjes brenda zones se mbrojtur. Perfshirja e rasteve, sikurse legjislacioni i zonave te mbrojtura ne SHBA, mund te jete nje rast interesant dhe te perbeje nje perqasje te hapur, dhe shume funksionale gjate pershrimit te zonave te mbrojtura, si per stafin e agjencive ashtu dhe per zhvilluesit (stakeholder). </w:t>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t xml:space="preserve">Niveli i mbrojtjes ne sistemin e klasifikimit te zones detare te mbrojtur </w:t>
      </w:r>
    </w:p>
    <w:p>
      <w:pPr>
        <w:pStyle w:val="Normal"/>
        <w:jc w:val="both"/>
        <w:rPr>
          <w:b/>
          <w:b/>
          <w:lang w:val="it-IT"/>
        </w:rPr>
      </w:pPr>
      <w:r>
        <w:rPr>
          <w:b/>
          <w:lang w:val="it-IT"/>
        </w:rPr>
      </w:r>
    </w:p>
    <w:p>
      <w:pPr>
        <w:pStyle w:val="Normal"/>
        <w:jc w:val="both"/>
        <w:rPr>
          <w:b/>
          <w:b/>
          <w:lang w:val="it-IT"/>
        </w:rPr>
      </w:pPr>
      <w:r>
        <w:rPr>
          <w:b/>
          <w:lang w:val="it-IT"/>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Niveli i mbrojtj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Pershkrimi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Shembulli (SHB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Zonat me perdorim unifor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ZMD apo zonat me nje nivel konstant te mbrojtjes dhe me aktivitete te lejuara, perfshire disa perdorime nxjerrese, nepermjet gjithe zones se mbrojtu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Shume perdorimi uniform i zonave te mbrojtura detare jane nder llojet me te perdorura ne SHB, dhe perfshijne disa streheza, kombetare dhe parqe shteterore si ddhe burime kulturore te ZM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Zonat me shume perdorime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ZMD qe lejojne aktivitete nxjerrese nepermjet gjithe vendndodhjes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erdorimet uniforme te zonave te mbrojtura detare jane rritur me tej ne ujerat e SHBA perfshire ketu parqet kombetare, strehimet e faunes se eger kombetare, dhe vendosjen e zonave te mbrojtura deta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Zonat ku nuk ndermerren veprime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ZMD me shume perdorime qe permbajne te pakten nje zone menaxhimi te vendosur ligjerisht ne te cilen te gjitha burimet e nxjerrjes jane te ndaluar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NO take ZMD jane shume te rralla ne SHBA, pervecse ne zonate vendosura te mbrojtura detare, ne disa vende federale te cilat jane te mbyllura si per menaxhimin e peshkimit ashtu dhe per mbrojtjen e specieve ne rrezik apo per perdorime te vecanta (shkencore)  si zona te vogla brenda zonave te medha shumeperdorimshme te Mdetare. Terma te tjere qe tregojne zonat detare te mbrojtura te paprekshme perfshijne rezervat detare apo ato ekologjik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a impak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ZMD apo zonat qe lejojne aktivitetet njerezore, por qe ndalojne aktivitetet qe mund te demtojne burimet e vendit apo qe mund te prishin sherbimet ekologjike apo kulturore qe ato ofrojne. Shembuj te aktiviteteve tipike te palejueshme ne zonat e mbrojtura detare pa impakt perfshijne nxjerrjen e burimeve te cdo lloji (peshkimin, mbledhjen apo minierat), shkarkimet e ndotesve, shkarkimin apo instalimin e materialeve, dhe alternimin apo shqetesimin e burimeve kulturore te fundosura, mbetjet biologjike, nderveprimet, tiparet fiziokimike te mjedisit, habitatet e mbrojtura, ose proceset natyrore qe i mbeshtesin at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ZMD pa impakt jane te rralla ne ujerat e SHBA-ve me teper ato perqendrohen ne zona te vogla te izoluara Detare ose ne zona et vogla kerkimi vetem brenda zonave te medha te mbrojtura detare. Terma te tjere te perdorshem perfshijne rezervat detare te mbrojtura plotesisht (ose ekologjik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Mos lejimi i hyrj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ZMD apo zonat qe kufizojne te gjithe hyrjen e aktiviteteve njerezore me qellim qe te parandalojne cdo shqetesim potencial ekologjik , pavaresisht nga perdorimeve speciale si kerkimi, monitorimi apo restaurimi</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Keto zona jane ekstremisht te rralla ne SHBA. Me teper jane zona kerkimi brenda zonave te medha shumeperdorimshme. Te tjera terma te perdorshem per mos lejimin e ZMD perfshijne zonat me faunen e eger ose rezervat e gjuetise deta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bl>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Niveli i mbrojtjes sikurse eshte pershkruar ne tabelen me siper, mund (me disa ndryshime) te formulohet sikur aplikohet per te gjithe tipat e “hapesires gjeografike” dhe mund te lidhet me kategorite e IUCN.</w:t>
      </w:r>
    </w:p>
    <w:p>
      <w:pPr>
        <w:pStyle w:val="Normal"/>
        <w:jc w:val="both"/>
        <w:rPr>
          <w:lang w:val="it-IT"/>
        </w:rPr>
      </w:pPr>
      <w:r>
        <w:rPr>
          <w:lang w:val="it-IT"/>
        </w:rPr>
        <w:t xml:space="preserve">Neni 4.2 (4) i amendimit te 2008 per zonat e mbrojtura ben reference tek shkalla e mbrojtjes qe duhet te vendoset me vendim te Keshillit te Ministrave. Identifikimi i niveleve te ndryshme te mbrotjes mund te moderoje kete detyre, gjate parashikimit te nje niveli te larte te uniformitetit ne sistemin e zonave te mbrojtura. </w:t>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t>ZMD dhe zonat specifike te mbrojtur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i">
    <w:name w:val="Paragrafi"/>
    <w:qFormat/>
    <w:pPr>
      <w:widowControl w:val="false"/>
      <w:bidi w:val="0"/>
      <w:ind w:firstLine="720"/>
      <w:jc w:val="both"/>
    </w:pPr>
    <w:rPr>
      <w:rFonts w:ascii="CG Times;Times New Roman" w:hAnsi="CG Times;Times New Roman" w:eastAsia="Times New Roman" w:cs="CG Time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6:13:00Z</dcterms:created>
  <dc:creator>staff</dc:creator>
  <dc:description/>
  <cp:keywords/>
  <dc:language>en-US</dc:language>
  <cp:lastModifiedBy>Violeta Zuna</cp:lastModifiedBy>
  <dcterms:modified xsi:type="dcterms:W3CDTF">2010-03-15T15:43:00Z</dcterms:modified>
  <cp:revision>5</cp:revision>
  <dc:subject/>
  <dc:title>4</dc:title>
</cp:coreProperties>
</file>