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sq-AL"/>
        </w:rPr>
      </w:pPr>
      <w:r>
        <w:rPr>
          <w:rFonts w:cs="Tahoma" w:ascii="Tahoma" w:hAnsi="Tahoma"/>
          <w:lang w:val="sq-AL"/>
        </w:rPr>
      </w:r>
    </w:p>
    <w:p>
      <w:pPr>
        <w:pStyle w:val="Normal"/>
        <w:rPr>
          <w:rFonts w:ascii="Tahoma" w:hAnsi="Tahoma" w:cs="Tahoma"/>
          <w:lang w:val="sq-AL"/>
        </w:rPr>
      </w:pPr>
      <w:r>
        <w:rPr>
          <w:rFonts w:cs="Tahoma" w:ascii="Tahoma" w:hAnsi="Tahoma"/>
          <w:lang w:val="sq-AL"/>
        </w:rPr>
      </w:r>
    </w:p>
    <w:p>
      <w:pPr>
        <w:pStyle w:val="Normal"/>
        <w:rPr>
          <w:rFonts w:ascii="Tahoma" w:hAnsi="Tahoma" w:cs="Tahoma"/>
          <w:b/>
          <w:b/>
          <w:bCs/>
          <w:lang w:val="sq-AL"/>
        </w:rPr>
      </w:pPr>
      <w:r>
        <w:rPr>
          <w:rFonts w:cs="Tahoma" w:ascii="Tahoma" w:hAnsi="Tahoma"/>
          <w:b/>
          <w:bCs/>
          <w:lang w:val="sq-AL"/>
        </w:rPr>
        <w:t>Gazeta zyrtare e Bashkimit Evropian</w:t>
      </w:r>
    </w:p>
    <w:p>
      <w:pPr>
        <w:pStyle w:val="Normal"/>
        <w:rPr>
          <w:rFonts w:ascii="Tahoma" w:hAnsi="Tahoma" w:cs="Tahoma"/>
          <w:b/>
          <w:b/>
          <w:bCs/>
          <w:lang w:val="sq-AL"/>
        </w:rPr>
      </w:pPr>
      <w:r>
        <w:rPr>
          <w:rFonts w:cs="Tahoma" w:ascii="Tahoma" w:hAnsi="Tahoma"/>
          <w:b/>
          <w:bCs/>
          <w:lang w:val="sq-AL"/>
        </w:rPr>
      </w:r>
    </w:p>
    <w:p>
      <w:pPr>
        <w:pStyle w:val="Normal"/>
        <w:rPr>
          <w:rFonts w:ascii="Tahoma" w:hAnsi="Tahoma" w:cs="Tahoma"/>
          <w:lang w:val="sq-AL"/>
        </w:rPr>
      </w:pPr>
      <w:r>
        <w:rPr>
          <w:rFonts w:cs="Tahoma" w:ascii="Tahoma" w:hAnsi="Tahoma"/>
          <w:lang w:val="sq-AL"/>
        </w:rPr>
        <w:t>DIREKTIVAT</w:t>
      </w:r>
    </w:p>
    <w:p>
      <w:pPr>
        <w:pStyle w:val="Normal"/>
        <w:rPr>
          <w:rFonts w:ascii="Tahoma" w:hAnsi="Tahoma" w:cs="Tahoma"/>
          <w:lang w:val="sq-AL"/>
        </w:rPr>
      </w:pPr>
      <w:r>
        <w:rPr>
          <w:rFonts w:cs="Tahoma" w:ascii="Tahoma" w:hAnsi="Tahoma"/>
          <w:lang w:val="sq-AL"/>
        </w:rPr>
      </w:r>
    </w:p>
    <w:p>
      <w:pPr>
        <w:pStyle w:val="Normal"/>
        <w:rPr>
          <w:rFonts w:ascii="Tahoma" w:hAnsi="Tahoma" w:cs="Tahoma"/>
          <w:lang w:val="sq-AL"/>
        </w:rPr>
      </w:pPr>
      <w:r>
        <w:rPr>
          <w:rFonts w:cs="Tahoma" w:ascii="Tahoma" w:hAnsi="Tahoma"/>
          <w:lang w:val="sq-AL"/>
        </w:rPr>
        <w:t>DIREKTIVA Nr. 2008/56/KE e PARLAMENTIT EVROPIAN DHE KESHILLIT TE EVROPES</w:t>
      </w:r>
    </w:p>
    <w:p>
      <w:pPr>
        <w:pStyle w:val="Normal"/>
        <w:rPr>
          <w:rFonts w:ascii="Tahoma" w:hAnsi="Tahoma" w:cs="Tahoma"/>
          <w:lang w:val="sq-AL"/>
        </w:rPr>
      </w:pPr>
      <w:r>
        <w:rPr>
          <w:rFonts w:cs="Tahoma" w:ascii="Tahoma" w:hAnsi="Tahoma"/>
          <w:lang w:val="sq-AL"/>
        </w:rPr>
      </w:r>
    </w:p>
    <w:p>
      <w:pPr>
        <w:pStyle w:val="Normal"/>
        <w:rPr/>
      </w:pPr>
      <w:r>
        <w:rPr>
          <w:rFonts w:cs="Tahoma" w:ascii="Tahoma" w:hAnsi="Tahoma"/>
          <w:lang w:val="sq-AL"/>
        </w:rPr>
        <w:t>e dates 17 qershor 2008</w:t>
      </w:r>
    </w:p>
    <w:p>
      <w:pPr>
        <w:pStyle w:val="Normal"/>
        <w:rPr>
          <w:rFonts w:ascii="Tahoma" w:hAnsi="Tahoma" w:cs="Tahoma"/>
          <w:lang w:val="sq-AL"/>
        </w:rPr>
      </w:pPr>
      <w:r>
        <w:rPr>
          <w:rFonts w:cs="Tahoma" w:ascii="Tahoma" w:hAnsi="Tahoma"/>
          <w:lang w:val="sq-AL"/>
        </w:rPr>
      </w:r>
    </w:p>
    <w:p>
      <w:pPr>
        <w:pStyle w:val="Normal"/>
        <w:rPr>
          <w:rFonts w:ascii="Tahoma" w:hAnsi="Tahoma" w:cs="Tahoma"/>
          <w:lang w:val="sq-AL"/>
        </w:rPr>
      </w:pPr>
      <w:r>
        <w:rPr>
          <w:rFonts w:cs="Tahoma" w:ascii="Tahoma" w:hAnsi="Tahoma"/>
          <w:lang w:val="sq-AL"/>
        </w:rPr>
        <w:t>Per krijimin e kuadrit per veprim komunitar ne fushen e politikave mjedisore detare (Direktiva e Kuadrit Strategjik Detar)</w:t>
      </w:r>
    </w:p>
    <w:p>
      <w:pPr>
        <w:pStyle w:val="Normal"/>
        <w:rPr>
          <w:rFonts w:ascii="Tahoma" w:hAnsi="Tahoma" w:cs="Tahoma"/>
          <w:lang w:val="sq-AL"/>
        </w:rPr>
      </w:pPr>
      <w:r>
        <w:rPr>
          <w:rFonts w:cs="Tahoma" w:ascii="Tahoma" w:hAnsi="Tahoma"/>
          <w:lang w:val="sq-AL"/>
        </w:rPr>
      </w:r>
    </w:p>
    <w:p>
      <w:pPr>
        <w:pStyle w:val="Normal"/>
        <w:rPr>
          <w:rFonts w:ascii="Tahoma" w:hAnsi="Tahoma" w:cs="Tahoma"/>
          <w:lang w:val="sq-AL"/>
        </w:rPr>
      </w:pPr>
      <w:r>
        <w:rPr>
          <w:rFonts w:cs="Tahoma" w:ascii="Tahoma" w:hAnsi="Tahoma"/>
          <w:lang w:val="sq-AL"/>
        </w:rPr>
        <w:t>PARLAMENTI EVROPIAN DHE KESHILLI I BASHKIMIT EVROPIAN</w:t>
      </w:r>
    </w:p>
    <w:p>
      <w:pPr>
        <w:pStyle w:val="Normal"/>
        <w:rPr>
          <w:rFonts w:ascii="Tahoma" w:hAnsi="Tahoma" w:cs="Tahoma"/>
          <w:lang w:val="sq-AL"/>
        </w:rPr>
      </w:pPr>
      <w:r>
        <w:rPr>
          <w:rFonts w:cs="Tahoma" w:ascii="Tahoma" w:hAnsi="Tahoma"/>
          <w:lang w:val="sq-AL"/>
        </w:rPr>
      </w:r>
    </w:p>
    <w:p>
      <w:pPr>
        <w:pStyle w:val="Normal"/>
        <w:rPr/>
      </w:pPr>
      <w:r>
        <w:rPr>
          <w:rFonts w:cs="Tahoma" w:ascii="Tahoma" w:hAnsi="Tahoma"/>
          <w:lang w:val="sq-AL"/>
        </w:rPr>
        <w:t>Duke mbajtur ne konsiderate Traktatin per themelimin e Komunitetit Evropian dhe ne veçanti Nenin 175 (1) te tij,</w:t>
      </w:r>
    </w:p>
    <w:p>
      <w:pPr>
        <w:pStyle w:val="Normal"/>
        <w:rPr>
          <w:rFonts w:ascii="Tahoma" w:hAnsi="Tahoma" w:cs="Tahoma"/>
          <w:lang w:val="sq-AL"/>
        </w:rPr>
      </w:pPr>
      <w:r>
        <w:rPr>
          <w:rFonts w:cs="Tahoma" w:ascii="Tahoma" w:hAnsi="Tahoma"/>
          <w:lang w:val="sq-AL"/>
        </w:rPr>
      </w:r>
    </w:p>
    <w:p>
      <w:pPr>
        <w:pStyle w:val="Normal"/>
        <w:rPr/>
      </w:pPr>
      <w:r>
        <w:rPr>
          <w:rFonts w:cs="Tahoma" w:ascii="Tahoma" w:hAnsi="Tahoma"/>
          <w:lang w:val="sq-AL"/>
        </w:rPr>
        <w:t>Duke mbajtur ne konsiderate propozimin e Komisionit,</w:t>
      </w:r>
    </w:p>
    <w:p>
      <w:pPr>
        <w:pStyle w:val="Normal"/>
        <w:rPr>
          <w:rFonts w:ascii="Tahoma" w:hAnsi="Tahoma" w:cs="Tahoma"/>
          <w:lang w:val="sq-AL"/>
        </w:rPr>
      </w:pPr>
      <w:r>
        <w:rPr>
          <w:rFonts w:cs="Tahoma" w:ascii="Tahoma" w:hAnsi="Tahoma"/>
          <w:lang w:val="sq-AL"/>
        </w:rPr>
      </w:r>
    </w:p>
    <w:p>
      <w:pPr>
        <w:pStyle w:val="Normal"/>
        <w:rPr/>
      </w:pPr>
      <w:r>
        <w:rPr>
          <w:rFonts w:cs="Tahoma" w:ascii="Tahoma" w:hAnsi="Tahoma"/>
          <w:lang w:val="sq-AL"/>
        </w:rPr>
        <w:t>Duke mbajtur ne konsiderate opinionin e Komitetit Ekonomiko-Social Evropian</w:t>
      </w:r>
      <w:r>
        <w:rPr>
          <w:rStyle w:val="FootnoteCharacters"/>
          <w:rStyle w:val="FootnoteAnchor"/>
          <w:rFonts w:cs="Tahoma" w:ascii="Tahoma" w:hAnsi="Tahoma"/>
          <w:lang w:val="sq-AL"/>
        </w:rPr>
        <w:footnoteReference w:id="2"/>
      </w:r>
      <w:r>
        <w:rPr>
          <w:rFonts w:cs="Tahoma" w:ascii="Tahoma" w:hAnsi="Tahoma"/>
          <w:lang w:val="sq-AL"/>
        </w:rPr>
        <w:t>,</w:t>
      </w:r>
    </w:p>
    <w:p>
      <w:pPr>
        <w:pStyle w:val="Normal"/>
        <w:rPr>
          <w:rFonts w:ascii="Tahoma" w:hAnsi="Tahoma" w:cs="Tahoma"/>
          <w:lang w:val="sq-AL"/>
        </w:rPr>
      </w:pPr>
      <w:r>
        <w:rPr>
          <w:rFonts w:cs="Tahoma" w:ascii="Tahoma" w:hAnsi="Tahoma"/>
          <w:lang w:val="sq-AL"/>
        </w:rPr>
      </w:r>
    </w:p>
    <w:p>
      <w:pPr>
        <w:pStyle w:val="Normal"/>
        <w:rPr/>
      </w:pPr>
      <w:r>
        <w:rPr>
          <w:rFonts w:cs="Tahoma" w:ascii="Tahoma" w:hAnsi="Tahoma"/>
          <w:lang w:val="sq-AL"/>
        </w:rPr>
        <w:t>Duke mbajtur ne konsiderate opinionin e Komitetit te Rajoneve</w:t>
      </w:r>
      <w:r>
        <w:rPr>
          <w:rStyle w:val="FootnoteCharacters"/>
          <w:rStyle w:val="FootnoteAnchor"/>
          <w:rFonts w:cs="Tahoma" w:ascii="Tahoma" w:hAnsi="Tahoma"/>
          <w:lang w:val="sq-AL"/>
        </w:rPr>
        <w:footnoteReference w:id="3"/>
      </w:r>
      <w:r>
        <w:rPr>
          <w:rFonts w:cs="Tahoma" w:ascii="Tahoma" w:hAnsi="Tahoma"/>
          <w:lang w:val="sq-AL"/>
        </w:rPr>
        <w:t>,</w:t>
      </w:r>
    </w:p>
    <w:p>
      <w:pPr>
        <w:pStyle w:val="Normal"/>
        <w:rPr>
          <w:rFonts w:ascii="Tahoma" w:hAnsi="Tahoma" w:cs="Tahoma"/>
          <w:lang w:val="sq-AL"/>
        </w:rPr>
      </w:pPr>
      <w:r>
        <w:rPr>
          <w:rFonts w:cs="Tahoma" w:ascii="Tahoma" w:hAnsi="Tahoma"/>
          <w:lang w:val="sq-AL"/>
        </w:rPr>
      </w:r>
    </w:p>
    <w:p>
      <w:pPr>
        <w:pStyle w:val="Normal"/>
        <w:rPr>
          <w:rFonts w:ascii="Tahoma" w:hAnsi="Tahoma" w:cs="Tahoma"/>
          <w:lang w:val="sq-AL"/>
        </w:rPr>
      </w:pPr>
      <w:r>
        <w:rPr>
          <w:rFonts w:cs="Tahoma" w:ascii="Tahoma" w:hAnsi="Tahoma"/>
          <w:lang w:val="sq-AL"/>
        </w:rPr>
        <w:t>Duke vepruar ne perputhje me proceduren e parashtruar ne Nenin 251 te Traktatit</w:t>
      </w:r>
      <w:r>
        <w:rPr>
          <w:rStyle w:val="FootnoteCharacters"/>
          <w:rStyle w:val="FootnoteAnchor"/>
          <w:rFonts w:cs="Tahoma" w:ascii="Tahoma" w:hAnsi="Tahoma"/>
          <w:lang w:val="sq-AL"/>
        </w:rPr>
        <w:footnoteReference w:id="4"/>
      </w:r>
      <w:r>
        <w:rPr>
          <w:rFonts w:cs="Tahoma" w:ascii="Tahoma" w:hAnsi="Tahoma"/>
          <w:lang w:val="sq-AL"/>
        </w:rPr>
        <w:t>,</w:t>
      </w:r>
    </w:p>
    <w:p>
      <w:pPr>
        <w:pStyle w:val="Normal"/>
        <w:rPr>
          <w:rFonts w:ascii="Tahoma" w:hAnsi="Tahoma" w:cs="Tahoma"/>
          <w:lang w:val="sq-AL"/>
        </w:rPr>
      </w:pPr>
      <w:r>
        <w:rPr>
          <w:rFonts w:cs="Tahoma" w:ascii="Tahoma" w:hAnsi="Tahoma"/>
          <w:lang w:val="sq-AL"/>
        </w:rPr>
      </w:r>
    </w:p>
    <w:p>
      <w:pPr>
        <w:pStyle w:val="Normal"/>
        <w:rPr>
          <w:rFonts w:ascii="Tahoma" w:hAnsi="Tahoma" w:cs="Tahoma"/>
          <w:lang w:val="sq-AL"/>
        </w:rPr>
      </w:pPr>
      <w:r>
        <w:rPr>
          <w:rFonts w:cs="Tahoma" w:ascii="Tahoma" w:hAnsi="Tahoma"/>
          <w:lang w:val="sq-AL"/>
        </w:rPr>
        <w:t>Ndersa:</w:t>
      </w:r>
    </w:p>
    <w:p>
      <w:pPr>
        <w:pStyle w:val="Normal"/>
        <w:rPr>
          <w:rFonts w:ascii="Tahoma" w:hAnsi="Tahoma" w:cs="Tahoma"/>
          <w:lang w:val="sq-AL"/>
        </w:rPr>
      </w:pPr>
      <w:r>
        <w:rPr>
          <w:rFonts w:cs="Tahoma" w:ascii="Tahoma" w:hAnsi="Tahoma"/>
          <w:lang w:val="sq-AL"/>
        </w:rPr>
      </w:r>
    </w:p>
    <w:p>
      <w:pPr>
        <w:pStyle w:val="Normal"/>
        <w:numPr>
          <w:ilvl w:val="0"/>
          <w:numId w:val="2"/>
        </w:numPr>
        <w:rPr/>
      </w:pPr>
      <w:r>
        <w:rPr>
          <w:rFonts w:cs="Tahoma" w:ascii="Tahoma" w:hAnsi="Tahoma"/>
          <w:lang w:val="sq-AL"/>
        </w:rPr>
        <w:t>Ujerat detare nen sovranitetin dhe juridiksionin e Vendeve Anetare perfshijne ujerat e Detit Mesdhe, Detit Balltik, Detit te Zi dhe Oqeanin Atlantik veri-lindor, duke perfshire ujerat qe rrethojne ishujt Azore, Madeira dhe ishujt Kanarie.</w:t>
      </w:r>
    </w:p>
    <w:p>
      <w:pPr>
        <w:pStyle w:val="Normal"/>
        <w:ind w:left="360" w:hanging="0"/>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Eshte e dukshme qe presionet ndaj burimeve natyrore detare dhe kerkesat per sherbime ekologjike detare shpesh jane tejet te larta, si edhe faktin qe Komuniteti Evropian duhet te ule ndikimin e tij ne ujerat detare pavaresisht nga vendndodhja e efekteve te tyr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Mjedisi detar perben nje trashegimi te vyer qe duhet mbrojtur, ruajtur dhe ne ato vende ku eshte e mundur duhet restauruar me qellimin kryesor te ruajtjes se biodiversitetit dhe ofrimit te oqeaneve dhe detrave te larmishem dhe dinamike, te paster, te shendetshem dhe produktive. Ne kete pikepamje, kjo Direktive nder te tjera duhet te nxise integrimin e konsideratave/dispozitave mjedisore ne te gjitha fushat perkatese te politikave dhe te krijoje nje shtylle mjedisore per politikat e ardhme detare te Bashkimit Evropian.</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Ne perputhje me Vendimin nr. 1600/2002/KE te Parlamentit Evropian dhe vendimin e Keshillit te Evropes te dates 22 korrik 2002 qe parashtron Programin e Gjashte te Veprimit Komunitar per Mjedisin</w:t>
      </w:r>
      <w:r>
        <w:rPr>
          <w:rStyle w:val="FootnoteCharacters"/>
          <w:rStyle w:val="FootnoteAnchor"/>
          <w:rFonts w:cs="Tahoma" w:ascii="Tahoma" w:hAnsi="Tahoma"/>
          <w:lang w:val="sq-AL"/>
        </w:rPr>
        <w:footnoteReference w:id="5"/>
      </w:r>
      <w:r>
        <w:rPr>
          <w:rFonts w:cs="Tahoma" w:ascii="Tahoma" w:hAnsi="Tahoma"/>
          <w:lang w:val="sq-AL"/>
        </w:rPr>
        <w:t xml:space="preserve"> eshte hartuar nje strategji tematike per mbrojtjen dhe ruajtjen e mjedisit detar, me synimin e pergjithshem te nxitjes se perdorimit te qendrueshem te detrave dhe ruajtjes se ekosistemeve detar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Perpilimi dhe zbatimi i strategjise tematike duhet te kete si synim ruajtjen e ekosistemeve detare. Kjo qasje duhet te perfshije zonat e mbrojtura, si edhe duhet te trajtoje te gjitha veprimtarite njerezore qe ndikojne ne mjedisin detar.</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Krijimi i zonave te mbrojtura detare, duke perfshire zona tashme te percaktuara apo qe do te percaktohen sipas Direktives se Keshillit te Evropes nr. 92/43/EEC e dates 21 maj 1992 mbi ruajtjen e habitateve natyrore dhe te faunes dhe flores se eger</w:t>
      </w:r>
      <w:r>
        <w:rPr>
          <w:rStyle w:val="FootnoteCharacters"/>
          <w:rStyle w:val="FootnoteAnchor"/>
          <w:rFonts w:cs="Tahoma" w:ascii="Tahoma" w:hAnsi="Tahoma"/>
          <w:lang w:val="sq-AL"/>
        </w:rPr>
        <w:footnoteReference w:id="6"/>
      </w:r>
      <w:r>
        <w:rPr>
          <w:rFonts w:cs="Tahoma" w:ascii="Tahoma" w:hAnsi="Tahoma"/>
          <w:lang w:val="sq-AL"/>
        </w:rPr>
        <w:t xml:space="preserve"> (qe me pas do t’i referohemi si “Direktiva per Habitatet”), Direktiva e Keshillit te Evropes nr. 79, 409, EEC e dates 2 prill 1979 mbi ruajtjen e shpendeve te eger</w:t>
      </w:r>
      <w:r>
        <w:rPr>
          <w:rStyle w:val="FootnoteCharacters"/>
          <w:rStyle w:val="FootnoteAnchor"/>
          <w:rFonts w:cs="Tahoma" w:ascii="Tahoma" w:hAnsi="Tahoma"/>
          <w:lang w:val="sq-AL"/>
        </w:rPr>
        <w:footnoteReference w:id="7"/>
      </w:r>
      <w:r>
        <w:rPr>
          <w:rFonts w:cs="Tahoma" w:ascii="Tahoma" w:hAnsi="Tahoma"/>
          <w:lang w:val="sq-AL"/>
        </w:rPr>
        <w:t xml:space="preserve"> (qe me pas do t’i referohemi si “Direktiva per Shpendet”) dhe sipas marreveshjeve nderkombetare apo rajonale ku Komuniteti Evropian apo Vendet e tij Anetare ne fjale jane Pale perben nje kontribut te rendesishem per arritjen e statusit te mire mjedisor sipas kesaj Direktiv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Krijimi i zonave te tilla te mbrojtura ne kuadrin e kesaj direktive do te jete nje hap i rendesishem perpara drejt realizimit te angazhimeve te marra ne kontekstin e Samitit Boteror per Zhvillimin e Qendrueshem dhe Konventes se Diversitetit Biologjik te miratuar nga Keshilli me vendim nr. 93/626/KE</w:t>
      </w:r>
      <w:r>
        <w:rPr>
          <w:rStyle w:val="FootnoteCharacters"/>
          <w:rStyle w:val="FootnoteAnchor"/>
          <w:rFonts w:cs="Tahoma" w:ascii="Tahoma" w:hAnsi="Tahoma"/>
          <w:lang w:val="sq-AL"/>
        </w:rPr>
        <w:footnoteReference w:id="8"/>
      </w:r>
      <w:r>
        <w:rPr>
          <w:rFonts w:cs="Tahoma" w:ascii="Tahoma" w:hAnsi="Tahoma"/>
          <w:lang w:val="sq-AL"/>
        </w:rPr>
        <w:t>, si edhe do te kontribuoje ne krijimin e rrjeteve koherente dhe perfaqesuese ne zona te tilla.</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Permes aplikimit te nje qasjeje te bazuar tek ekosistemet ne lidhje me manaxhimin/administrimin e aktiviteteve njerezore, duke mundesuar ne te njejten kohe nje perdorim te qendrueshem te mallrave dhe sherbimeve detare, perparesi i duhet dhene arritjes ose ruajtjes se nje statusi te mire mjedisor ne mjedisin detar te Komunitetit, drejt vazhdimesise se mbrojtjes dhe ruajtjes se tij, si edhe parandalimit te perkeqesimeve te metejshm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Me qellim arritjen e ketyre objektivave nevojitet nje kuader ligjor transparent dhe koherent. Ky kuader duhet te kontribuoje per sigurimin e nje koherence midis politikave te ndryshme dhe te nxise integrimin e çeshtjeve mjedisore me politikat e tjera, si p.sh: Politika e perbashket e peshkimit, Politika e perbashket per bujqesine, si edhe politika te tjera relevante te Komunitetit. Kuadri ligjor duhet te siguroje nje kuader te pergjithshem veprimi dhe te mundesoje koordinimin e ketyre veprimeve, si edhe te siguroje konsistencen dhe integrimin e tyre te sakte me legjislacionin e Komunitetit dhe me marreveshjet nderkombetar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Kushtet e ndryshme, problemet dhe nevojat e rajoneve apo nen-rajoneve te ndryshme detare qe perbejne mjedisin detar ne Komunitet kerkojne zgjidhje te ndryshme dhe specifike. Ky diversitet duhet mbajtur ne konsiderate gjate te gjitha etapave te pergatitjes se strategjive detare, por ne veçanti gjate pergatitjes, planifikimit dhe zbatimit te masave per arritjen e statusit te mire mjedisor ne mjedisin detar te Komunitetit ne nivelin e rajoneve ose nen-rajoneve detar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Rrrjedhimisht, çdo vend anetar duhet te hartoje nje strategji detare per ujerat e veta detare, e cila duke qene specifike per ujerat e veta reflekton perspektiven e pergjithshme te rajonit apo nen-rajonit ne fjale. Strategjite detare duhet te perfundojne me zbatimin e programeve te masave te hartuara per te arritur apo ruajtur statusin e mire mjedisor. Megjithate, vendeve anetare nuk u duhet kerkuar te ndermarrin hapa specifike aty ku nuk ka ndonje risk te qenesishem per mjedisin detar, ose ku kostot do te ishin ne disproporcion po te llogariteshin risqet ndaj mjedisit detar, me kusht qe çdo vendim per te mos vepruar te jete i justifikuar.</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Ujerat bregdetare, duke perfshire shtratin/fundin e detit dhe nentoken jane pjese perberese e mjedisit detar dhe si te tilla duhet gjithashtu te mbulohen nga kjo Direktive ne lidhje me aspektet e veçanta te statusit mjedisor te mjedisit detar, te cilat nuk jane trajtuar me pare permes Direktives 2000/60/KE te Parlamentit Evropian dhe te Keshillit te Evropes te dates 23 tetor 2000, ku percaktohet kuadri per veprim i Komunitetit ne fushen e politikave te ujit</w:t>
      </w:r>
      <w:r>
        <w:rPr>
          <w:rStyle w:val="FootnoteCharacters"/>
          <w:rStyle w:val="FootnoteAnchor"/>
          <w:rFonts w:cs="Tahoma" w:ascii="Tahoma" w:hAnsi="Tahoma"/>
          <w:lang w:val="sq-AL"/>
        </w:rPr>
        <w:footnoteReference w:id="9"/>
      </w:r>
      <w:r>
        <w:rPr>
          <w:rFonts w:cs="Tahoma" w:ascii="Tahoma" w:hAnsi="Tahoma"/>
          <w:lang w:val="sq-AL"/>
        </w:rPr>
        <w:t xml:space="preserve"> apo te ligjeve te tjera te Komunitetit, me qellim sigurimin e komplimentaritetit, duke shmangur mbivendosjet e panevojshm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Duke patur parasysh natyren nderkufitare te mjedisit detar, Vendet Anetare duhet te bashkepunojne per te siguruar  zhvillimin e koordinuar te strategjive detare per çdo rajon apo nen-rajon detar. Duke qene se rajonet apo nen-rajonet detare jane te perbashketa si per Vendet Anetare, ashtu edhe per vende te treat, Vendet Anetare duhet te bejne çdo perpjekje per te siguruar bashkepunim te ngushte me te gjitha Vendet Anetare dhe vendet e treta ne fjale. Ne ato raste kur eshte praktike dhe e pranueshme, strukturat ekzistuese institucionale te ngritura ne rajonet apo nen-rajonet detare, ne veçanti ne Konventat Rajonale Detare, duhet te perdoren per te siguruar nje koordinim te till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shtetet anetare qe kane kufi ne te njejtin rajon apo nen-rajon detar te mbuluar nga Direktiva, ku statusi i detit eshte kritik deri ne shkallen qe kerkohet nderhyrje urgjente duhet te perpiqen te bien dakord mbi nje plan veprimi, duke perfshire hyrjen me shpejt ne funksionim te programit te masave. Ne raste te tilla, Komisioni duhet te ftohet te marre ne konsiderate veprime mbeshtetese per Shtetet Anetare per te siguruar me shume perpjekje per permiresimin e mjedisit detare duke e bere rajonin ne fjale nje projekt pilot.</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Jo te gjitha shtetet anetare kane ujera detare sipas perkufizimit te kesaj Direktive dhe rrjedhimisht efekti i dispozitave te kesaj direktive duhet te shtrihet vetem per ato Shtete Anetare qe kane ujera detare.</w:t>
      </w:r>
    </w:p>
    <w:p>
      <w:pPr>
        <w:pStyle w:val="Normal"/>
        <w:rPr>
          <w:rFonts w:ascii="Tahoma" w:hAnsi="Tahoma" w:cs="Tahoma"/>
          <w:lang w:val="sq-AL"/>
        </w:rPr>
      </w:pPr>
      <w:r>
        <w:rPr>
          <w:rFonts w:cs="Tahoma" w:ascii="Tahoma" w:hAnsi="Tahoma"/>
          <w:lang w:val="sq-AL"/>
        </w:rPr>
      </w:r>
    </w:p>
    <w:p>
      <w:pPr>
        <w:pStyle w:val="Normal"/>
        <w:numPr>
          <w:ilvl w:val="0"/>
          <w:numId w:val="2"/>
        </w:numPr>
        <w:rPr/>
      </w:pPr>
      <w:r>
        <w:rPr>
          <w:rFonts w:cs="Tahoma" w:ascii="Tahoma" w:hAnsi="Tahoma"/>
          <w:lang w:val="sq-AL"/>
        </w:rPr>
        <w:t xml:space="preserve">Duke qene se per arritjen e bashkepunimit dhe koordinimit nevojitet domosdoshmerisht veprim ne nivel nderkombetar, kjo Direktive thellon me tej koherencen e kontributit te Komunitetit dhe Shteteve te tij Anetare sipas marreveshjeve nderkombetare. </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eastAsia="Tahoma" w:cs="Tahoma" w:ascii="Tahoma" w:hAnsi="Tahoma"/>
          <w:lang w:val="sq-AL"/>
        </w:rPr>
        <w:t xml:space="preserve"> </w:t>
      </w:r>
      <w:r>
        <w:rPr>
          <w:rFonts w:cs="Tahoma" w:ascii="Tahoma" w:hAnsi="Tahoma"/>
          <w:lang w:val="sq-AL"/>
        </w:rPr>
        <w:t>Komuniteti dhe Shtetet Anetare jane secila pale e Konventes se Kombeve te Bashkuara per Ligjin e Detrave (Unclos) te miratuar me vendim te Keshillit te Evropes nr. 98/392/KE te dates 23 mars 1998, ne lidhje me konkluzionin e Komunitetit Evropian te Unclos-it dhe Marreveshjen e dates 28 korrik 1994 ne lidhje me zbatimin e Pjeses XI te saj</w:t>
      </w:r>
      <w:r>
        <w:rPr>
          <w:rFonts w:cs="Tahoma" w:ascii="Tahoma" w:hAnsi="Tahoma"/>
          <w:b/>
          <w:bCs/>
          <w:lang w:val="sq-AL"/>
        </w:rPr>
        <w:t xml:space="preserve"> [9].</w:t>
      </w:r>
      <w:r>
        <w:rPr>
          <w:rFonts w:cs="Tahoma" w:ascii="Tahoma" w:hAnsi="Tahoma"/>
          <w:lang w:val="sq-AL"/>
        </w:rPr>
        <w:t xml:space="preserve"> Detyrimet e Komunitetit dhe vendeve te tij anetare sipas ketyre marreveshjeve duhet te merren plotesisht ne konsiderate nga kjo Direktive. Perveç dispozitave te zbatueshme ne kuadrin e ujerave detare te Paleve, marreveshja Unclos permban detyrime te pergjithshme per tu siguruar qe aktivitetet ne juridiksionin apo kontrollin e Pales ne fjale te mos shkaktojne deme pertej ujerave te veta detare, si edhe te shmangin mundesine qe demi apo rreziqet te kalojne nga nje zone ne tjetren, apo nje lloj ndotjeje te shnderrohet ne nje lloj tjeter ndotjeje.</w:t>
      </w:r>
    </w:p>
    <w:p>
      <w:pPr>
        <w:pStyle w:val="Normal"/>
        <w:rPr>
          <w:rFonts w:ascii="Tahoma" w:hAnsi="Tahoma" w:cs="Tahoma"/>
          <w:lang w:val="sq-AL"/>
        </w:rPr>
      </w:pPr>
      <w:r>
        <w:rPr>
          <w:rFonts w:cs="Tahoma" w:ascii="Tahoma" w:hAnsi="Tahoma"/>
          <w:lang w:val="sq-AL"/>
        </w:rPr>
      </w:r>
    </w:p>
    <w:p>
      <w:pPr>
        <w:pStyle w:val="Normal"/>
        <w:numPr>
          <w:ilvl w:val="0"/>
          <w:numId w:val="2"/>
        </w:numPr>
        <w:rPr/>
      </w:pPr>
      <w:r>
        <w:rPr>
          <w:rFonts w:cs="Tahoma" w:ascii="Tahoma" w:hAnsi="Tahoma"/>
          <w:lang w:val="sq-AL"/>
        </w:rPr>
        <w:t xml:space="preserve">Kjo Direktive gjithashtu duhet te mbeshtese pozicionin e fuqishem te Komunitetit ne kuadrin e Konventes per Diversitetin Biologjik, per ndalimin e humbjes se biodiversitetit, duke siguruar ruajtjen dhe perdorimin e qendrueshem te biodiversitetit detar, si edhe krijimin e nje rrjeti global per zonat e mbrojtura detare deri ne vitin 2012. per me teper, duhet te kontribuoje ne permbushjen e objektivave te Konferences se Shtate te Paleve te Konventes per Diversitetin Biologjik, ku u miratua nje program i detajuar pune ne lidhje me biodiversitetin detar dhe bregdetar me nje numer objektivash, synimesh dhe aktivitetesh qe kane per qellim ndalimin e humbjes se diversitetit biologjik ne nivel kombetar, rajonal dhe global, si edhe per sigurimin e kapaciteteve te ekosistemeve detare per te mbeshtetur ofrimin e mallrave dhe sherbimeve dhe nje program pune per zonat e mbrojtura me objektivin e krijimit dhe ruajtjes se sistemeve ekologjikisht perfaqesuese te zonave te mbrojtura detare deri ne vitin 2012. Detyrimi i vendeve anetare  per te percaktuar/caktuar sajtet Natura 2000 </w:t>
      </w:r>
      <w:r>
        <w:rPr>
          <w:rFonts w:cs="Tahoma" w:ascii="Tahoma" w:hAnsi="Tahoma"/>
          <w:b/>
          <w:bCs/>
          <w:lang w:val="sq-AL"/>
        </w:rPr>
        <w:t xml:space="preserve">(Natura 2000 sites) </w:t>
      </w:r>
      <w:r>
        <w:rPr>
          <w:rFonts w:cs="Tahoma" w:ascii="Tahoma" w:hAnsi="Tahoma"/>
          <w:lang w:val="sq-AL"/>
        </w:rPr>
        <w:t>ne kuadrin e Direktives per Shpendet dhe Direktives per Habitatet do te perbejne nje kontribut te rendesishem ne kete proces.</w:t>
      </w:r>
    </w:p>
    <w:p>
      <w:pPr>
        <w:pStyle w:val="Normal"/>
        <w:ind w:left="360" w:hanging="0"/>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eastAsia="Tahoma" w:cs="Tahoma" w:ascii="Tahoma" w:hAnsi="Tahoma"/>
          <w:lang w:val="sq-AL"/>
        </w:rPr>
        <w:t xml:space="preserve"> </w:t>
      </w:r>
      <w:r>
        <w:rPr>
          <w:rFonts w:cs="Tahoma" w:ascii="Tahoma" w:hAnsi="Tahoma"/>
          <w:lang w:val="sq-AL"/>
        </w:rPr>
        <w:t>Kjo Direktive duhet te kontriboje ne plotesimin e detyrimeve dhe angazhimeve te rendesishme te Komunitetit dhe te Vendeve anetare ne kuadrin e disa marreveshjeve te rendesishme nderkombetare ne lidhje me mbrojtjen e mjedisit detar nga ndotja, si p.sh.: Konventa per Mbrojtjen e Mjedisit Detar te zones se Detit Balltik e miratuar me vendim te Keshillit te Evropes nr. 94/157/EC [</w:t>
      </w:r>
      <w:r>
        <w:rPr>
          <w:rFonts w:cs="Tahoma" w:ascii="Tahoma" w:hAnsi="Tahoma"/>
          <w:b/>
          <w:bCs/>
          <w:lang w:val="sq-AL"/>
        </w:rPr>
        <w:t>10];</w:t>
      </w:r>
      <w:r>
        <w:rPr>
          <w:rFonts w:cs="Tahoma" w:ascii="Tahoma" w:hAnsi="Tahoma"/>
          <w:lang w:val="sq-AL"/>
        </w:rPr>
        <w:t xml:space="preserve"> Konventa per Mbrojtjen e Mjedisit Detar te Atlantikut Veri-Lindor e miratuar me vendim te Keshillit evropian nr. 98/249/EC [</w:t>
      </w:r>
      <w:r>
        <w:rPr>
          <w:rFonts w:cs="Tahoma" w:ascii="Tahoma" w:hAnsi="Tahoma"/>
          <w:b/>
          <w:bCs/>
          <w:lang w:val="sq-AL"/>
        </w:rPr>
        <w:t>11</w:t>
      </w:r>
      <w:r>
        <w:rPr>
          <w:rFonts w:cs="Tahoma" w:ascii="Tahoma" w:hAnsi="Tahoma"/>
          <w:lang w:val="sq-AL"/>
        </w:rPr>
        <w:t>], duke perfshire Aneksin e ri nr.V per Mbrojtjen dhe Konservimin e Ekosistemeve dhe Diversitetit Biologjik</w:t>
      </w:r>
      <w:r>
        <w:rPr>
          <w:rFonts w:cs="Tahoma" w:ascii="Tahoma" w:hAnsi="Tahoma"/>
          <w:b/>
          <w:bCs/>
          <w:lang w:val="sq-AL"/>
        </w:rPr>
        <w:t xml:space="preserve"> </w:t>
      </w:r>
      <w:r>
        <w:rPr>
          <w:rFonts w:cs="Tahoma" w:ascii="Tahoma" w:hAnsi="Tahoma"/>
          <w:lang w:val="sq-AL"/>
        </w:rPr>
        <w:t>te zonave detare, si edhe Shtojcen 3 te miratuar me vendim te Keshillit evropian nr. 2000/340/EC [</w:t>
      </w:r>
      <w:r>
        <w:rPr>
          <w:rFonts w:cs="Tahoma" w:ascii="Tahoma" w:hAnsi="Tahoma"/>
          <w:b/>
          <w:bCs/>
          <w:lang w:val="sq-AL"/>
        </w:rPr>
        <w:t>12]</w:t>
      </w:r>
      <w:r>
        <w:rPr>
          <w:rFonts w:cs="Tahoma" w:ascii="Tahoma" w:hAnsi="Tahoma"/>
          <w:lang w:val="sq-AL"/>
        </w:rPr>
        <w:t>; konventa per Mbrojtjen e Mjedisit Detar dhe Rajonit Bregdetar te Mesdheut miratuar me vendim te Keshillit nr. 77/585/EEC [</w:t>
      </w:r>
      <w:r>
        <w:rPr>
          <w:rFonts w:cs="Tahoma" w:ascii="Tahoma" w:hAnsi="Tahoma"/>
          <w:b/>
          <w:bCs/>
          <w:lang w:val="sq-AL"/>
        </w:rPr>
        <w:t>13</w:t>
      </w:r>
      <w:r>
        <w:rPr>
          <w:rFonts w:cs="Tahoma" w:ascii="Tahoma" w:hAnsi="Tahoma"/>
          <w:lang w:val="sq-AL"/>
        </w:rPr>
        <w:t>] dhe amendemantet e saj qe nga viti1995 miratuar me vendim te Keshillit nr. 1999/802/EC [</w:t>
      </w:r>
      <w:r>
        <w:rPr>
          <w:rFonts w:cs="Tahoma" w:ascii="Tahoma" w:hAnsi="Tahoma"/>
          <w:b/>
          <w:bCs/>
          <w:lang w:val="sq-AL"/>
        </w:rPr>
        <w:t>14</w:t>
      </w:r>
      <w:r>
        <w:rPr>
          <w:rFonts w:cs="Tahoma" w:ascii="Tahoma" w:hAnsi="Tahoma"/>
          <w:lang w:val="sq-AL"/>
        </w:rPr>
        <w:t>], si edhe Protokollin e saj per Mbrojtjen e Detit Mesdhe nga Ndotjet me burim tokesor miratuar me vendim Keshilli nr 83/101/EEC [</w:t>
      </w:r>
      <w:r>
        <w:rPr>
          <w:rFonts w:cs="Tahoma" w:ascii="Tahoma" w:hAnsi="Tahoma"/>
          <w:b/>
          <w:bCs/>
          <w:lang w:val="sq-AL"/>
        </w:rPr>
        <w:t>15</w:t>
      </w:r>
      <w:r>
        <w:rPr>
          <w:rFonts w:cs="Tahoma" w:ascii="Tahoma" w:hAnsi="Tahoma"/>
          <w:lang w:val="sq-AL"/>
        </w:rPr>
        <w:t>] dhe amendamentet e saj nga viti 1996 miratuar me vendim te Keshillit nr. 1999/801/EC [</w:t>
      </w:r>
      <w:r>
        <w:rPr>
          <w:rFonts w:cs="Tahoma" w:ascii="Tahoma" w:hAnsi="Tahoma"/>
          <w:b/>
          <w:bCs/>
          <w:lang w:val="sq-AL"/>
        </w:rPr>
        <w:t>16</w:t>
      </w:r>
      <w:r>
        <w:rPr>
          <w:rFonts w:cs="Tahoma" w:ascii="Tahoma" w:hAnsi="Tahoma"/>
          <w:lang w:val="sq-AL"/>
        </w:rPr>
        <w:t>]. Kjo Direktive duhet gjithashtu te kontribuoje ne plotesimin e detyrimeve te Vendeve anetare ne kuadrin e Konventes per Mbrojtjen e Detit te Zi nga ndotjet, sipas te cilave ata kane hyre ne angazhime te rendesishme ne lidhje me mbrojtjen e mjedisit detar nga ndotjet dhe ne te cilat Komuniteti ende nuk eshte pale, por per te cilat gezon statusin e vezhguesit.</w:t>
      </w:r>
    </w:p>
    <w:p>
      <w:pPr>
        <w:pStyle w:val="Normal"/>
        <w:ind w:left="360" w:hanging="0"/>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Vendet e treta me ujera ne te njejtin rajon apo nen-rajon detar te njejta me ato te nje vendi anetar duhet te ftohen te marrin pjese ne procesin e parashtruar nga kjo Direktive, duke lehtesuar rrjedhimisht arritjen e statusit te mire mjedisor ne rajonin apo nen-rajonin detar ne fjal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Per arritjen e objektivave te kesaj Direktive eshte me shume rendesi te sigurohet integrimi i objektivave te ruajtjes, masave te administrimit dhe te organizohen veprimtari monitorimi dhe vleresimit per masa te mbrojtjes hapesinore si p.sh: zona te veçanta ruajtjeje, zona te veçanta mbrojtjeje apo zona te mbrojtura detar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Duhen marre ne konsiderate gjithashtu edhe biodiversiteti dhe potenciali per kerkime detare qe lidhen me mjedise te ujerave te thella.</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Duke qene se programet e masave te zbatuara ne kuadrin e strategjive detare do te jene efikase vetem ne rast se hartohen mbi baza te njohurive te shendosha te gjendjes se mjedisit detar ne nje zone te caktuar dhe duke qene se ato perpilohen per t’iu pergjigjur sa me mire nevojave te ujerave ne fjale per çdo vend anetar dhe nga pikepamja e perspektives se pergjithshme te rajonit apo nen-rajonit detar ne fjale duhen marre masa per pergatitjen ne nivel kombetar te nje kuadri te pershtatshem, duke perfshire kerkimet detare dhe operacionet e monitorimit me qellim sigurimin e nje vendim-marrjeje te informuar ne hartimin e politikave. Ne nivelin e Komunitetit, mbeshtetja per punen kerkimore-shkencore qe do te kerkohet duhet te pasqyrohet ne vijimesi ne politikat kerkimore dhe zhvillimore. Njohja e çeshtjeve detare ne Programin e Kuadrit te Shtate per Kerkime dhe Zhvillim eshte nje hap i rendesishem ne kete drejtim.</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eastAsia="Tahoma" w:cs="Tahoma" w:ascii="Tahoma" w:hAnsi="Tahoma"/>
          <w:lang w:val="sq-AL"/>
        </w:rPr>
        <w:t xml:space="preserve"> </w:t>
      </w:r>
      <w:r>
        <w:rPr>
          <w:rFonts w:cs="Tahoma" w:ascii="Tahoma" w:hAnsi="Tahoma"/>
          <w:lang w:val="sq-AL"/>
        </w:rPr>
        <w:t>Si hap i pare ne hartimin e programit te masave, Vendet anetare te nje rajoni apo nen-rajoni detar duhet te kryejne nje analize te tipareve apo karakteristikave si edhe te trysnive apo ndikimit ne ujerat e tyre detare, duke evidentuar trysnite mbizoteruese dhe ndikimet ne ato ujera, si edhe duhet te bejne nje analize ekonomiko-sociale te perdorimit te tyre dhe te kostos se amortizimit/degradimit te mjedisit detar. Ato mund te perdorin vleresime te kryera ne kuadrin e konventave rajonale detare si baze per analizen e tyr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Mbi bazen e ketyre analizave,Vendet anetare duhet me pas te percaktojne per ujerat e tyre detare nje grup karakteristikash per statusin e mire mjedisor. Per keto qellime nevojitet te parashikohen hartimet e kritereve dhe standardeve metodologjike per te siguruar konsistence, si edhe per te lejuar krahasimin midis rajoneve apo nen-rajoneve detare te shkalles se arritjes se statusit te mire mjedisor. Keto duhet te hartohen me angazhimin e te gjitha paleve te interesuara.</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Hapi tjeter drejt arritjes se statusit te mire mjedisor duhet te jete prezantimi i objektivave mjedisore dhe programeve te monitorimit per nje vleresim ne vazhdimesi, duke bere te mundur keshtu vleresimin e gjendjes se ujerave te detare ne fjale ne menyre te vazhdueshm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Vendet anetare duhet me pas te hartojne dhe zbatojne programe masash te cilat te jene perpiluara per te arritur apo ruajtur statusin e mire mjedisor ne ujerat ne fjale, duke marre ne konsiderate</w:t>
      </w:r>
      <w:r>
        <w:rPr>
          <w:rFonts w:cs="Tahoma" w:ascii="Tahoma" w:hAnsi="Tahoma"/>
          <w:b/>
          <w:bCs/>
          <w:lang w:val="sq-AL"/>
        </w:rPr>
        <w:t xml:space="preserve"> </w:t>
      </w:r>
      <w:r>
        <w:rPr>
          <w:rFonts w:cs="Tahoma" w:ascii="Tahoma" w:hAnsi="Tahoma"/>
          <w:lang w:val="sq-AL"/>
        </w:rPr>
        <w:t xml:space="preserve">kerkesat ekzistuese te Komunitetit dhe ato nderkombetare, si edhe nevojat e rajonit apo nen-rajonit detar ne fjale. Keto masa duhet te hartohen mbi bazen e parimit te </w:t>
      </w:r>
      <w:r>
        <w:rPr>
          <w:rFonts w:cs="Tahoma" w:ascii="Tahoma" w:hAnsi="Tahoma"/>
          <w:b/>
          <w:bCs/>
          <w:lang w:val="sq-AL"/>
        </w:rPr>
        <w:t>parandalimit</w:t>
      </w:r>
      <w:r>
        <w:rPr>
          <w:rFonts w:cs="Tahoma" w:ascii="Tahoma" w:hAnsi="Tahoma"/>
          <w:lang w:val="sq-AL"/>
        </w:rPr>
        <w:t xml:space="preserve"> dhe te parimeve per ndermarrjen e masave parandaluese, si edhe qe demi mjedisor duhet te çdemtohet ne burim, me prioritet, dhe se fundmi te parimit qe ndotesi paguan.</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Duke patur parasysh precizionin e fokusit qe nevojitet, vendet anetare duhet te ndermarrin hapat e lartpermendura. Per te siguruar nje kohezion veprimi ne te gjitha vendet e Komunitetit, si edhe ne lidhje me angazhimet ne nivel global eshte me rendesi qe Vendet anetare te njoftojne Komisionin ne lidhje me hapat e ndermarra me qellim qe Komisioni te jete ne gjendje te vleresoje/te mase koherencen e veprimit ne te gjitha rajonet apo nen-rajonet detare, dhe sipas rastit te leshoje instruksione ne lidhje me modifikimet e mundshme te nevojshm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Vendet anetare duhet te ndermarrin masat e nevojshme per te arritur apo mbajtur statusin e mire mjedisor ne mjedisin detar. Megjithate, duhet marre ne konsiderate qe arritja apo mbajtja e nje statusi te mire mjedisor ne çdo aspekt mund te mos jete e mundur ne te gjithe ujerat detare deri ne vitin 2020. Rrjedhimisht, per te qene te paanshem dhe per aresye fizibiliteti eshte me vend te parashikohen dispozita per rastet kur do te ishte e pamundur qe nje vend anetar te arrinte nivelin e ambicjeve te objektivave mjedisore te percaktuara, apo te arrije dhe te ruaje statusin e mire mjedisor.</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Ne kete kontekst duhen marre ne konsiderate dy raste te veçanta. Rasti i pare i veçante i referohet situates ne te cilen eshte e pamundur qe nje vend anetar te plotesoje objektivat e veta mjedisore si pasoje e veprimit apo mungeses se veprimit per te cilin vendi anetar ne fjale nuk eshte pergjegjes ose per shkak te shkaqeve natyrore apo forcave madhore, apo per shkak te veprimeve qe ai vend anetar ka ndermarre vete per aresye se interesi publik eshte mbi impaktin negativ ne mjedis, apo per arsye se shkaqet natyrore nuk e lejojne nje permiresim ne kohe te statusit te ujerave detare. Vendi anetar ne fjale duhet te sjelle fakte perse e konsideron</w:t>
      </w:r>
      <w:r>
        <w:rPr>
          <w:rFonts w:cs="Tahoma" w:ascii="Tahoma" w:hAnsi="Tahoma"/>
          <w:b/>
          <w:bCs/>
          <w:lang w:val="sq-AL"/>
        </w:rPr>
        <w:t xml:space="preserve"> </w:t>
      </w:r>
      <w:r>
        <w:rPr>
          <w:rFonts w:cs="Tahoma" w:ascii="Tahoma" w:hAnsi="Tahoma"/>
          <w:lang w:val="sq-AL"/>
        </w:rPr>
        <w:t>lindjen e ketij rasti te veçante dhe te evidentoje fushen ne fjale, si edhe te ndermarre masat e duhura te perkoheshme me qellim vazhdimin e objektivave mjedisore, duke parandaluar degradimin/amortizimin e metejshem te statusit te ujerave detare te ndikuara negativisht, si edhe duke zbutur ndikimin negativ brenda rajonit apo nen-rajonit detar ne fjal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Rasti i dyte i veçante i referohet situates ku nje Vend Anetar evidenton nje çeshtje qe ka ndikim ne statusin mjedisor te ujerave te veta detare, ndofta madje ne te gjithe rajonin apo nen-rajonin detar ne fjale, por qe nuk mund te trajtohet me ane te masave qe ndermerren ne nivel kombetar, apo qe eshte e lidhur me nje politike tjeter te Komunitetit apo me nje marreveshje nderkombetare. Ne nje rast te tille duhen marre masa per te informuar Komisionin ne lidhje me kete rast specifik ne kuadrin e njoftimit te programeve te masave  dhe ne ato raste kur nevojitet veprimi i Komunitetit per t’i bere rekomandimet e duhura Komisionit dhe Keshillit.</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Megjithate, fleksibiliteti per rastet e veçanta duhet te mbetet objekt kontrolli ne nivel Komuniteti. Persa i takon rastit te pare te veçante duhet te merret siç duhet ne konsiderate efikasiteti i çdo mase te perkohshme te ndermarre. Per me teper, ne rastet kur Vendi Anetar i referohet nje veprimi te ndermarre ne interes te publikut, Komisioni duhet te beje nje vleresim nese modifikimet apo ndryshimet pasuese ne mjedisin detar te mos perjashtojne pergjithmone apo kompromentojne arritjen e statusit te mire mjedisor ne rajonin apo nen-rajonn detar ne fjale apo ne ujerat detare te Vendeve te tjera anetare. Komisioni duhet te jape udhezime ne lidhje me modifikime te mundshme te nevojshme ne rast se e konsideron qe masat e parashikuara nuk jane te mjaftueshme apo te pershtatshme per siguruar koherence veprimi ne te gjithe rajonin detar.</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Persa i takon rastit te dyte te veçante, Komisioni duhet te marre ne konsiderate çeshtjen dhe duhet te ktheje pergjigjie brenda nje periudhe gjashte mujore. Komisioni, sipas rastit, duhet te reflektoje rekomandimet e Vendit Anetar ne fjale kur paraqet propozimet perkatese ne Parlamentin Evropian dhe ne Keshillin e Evropes.</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Duke marre ne konsiderate natyren dinamike te ekosistemeve detare dhe ndryshueshmerine e tyre natyrore, si edhe duke patur parasysh qe trysnite dhe ndikimet mund te ndryshojne me evoluimin e modeleve te ndryshme te aktivitetit njerezor dhe ndikimin e ndryshimit te klimes eshte me rendesi te madhe te pranohet se percaktimi i statusit te mire mjedisor mund te duhet te adaptohet here pas here. Rrjedhimisht, programet e masave per mbrojtjen dhe manaxhimin e mjedisit detar duhet te jene fleksibel dhe te pershtatshme per te marre ne konsiderate zhvillimet shkencore dhe teknologjike. Rrjedhimisht duhen marre masa per azhurnimin e kohe mbas koheshem te strategjive detar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Gjithashtu duhen marre masa per publikimin e programeve te masave dhe azhurnimin e tyre, si edhe per paraqitjen ne Komision te raporteve te ndermjetme ku pershkruhet ecuria e zbatimit te atyre programev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Per te siguruar perfshirjen aktive te publikut ne pergjithesi, zbatimin dhe azhurnimin e strategjive detare duhen marre masa per nje informim te sakte te publikut ne lidhje me elementet e ndryshme te strategjive detare, apo te azhurnimeve perkatese te tyre, si edhe sipas rastit, informacione relevante te perdorura per hartimin e strategjive detare, ne perputhje me legjislacionin e Komunitetit ne lidhje me aksesin e publikut ndaj informacionit mjedisor.</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Komisioni duhet te paraqese nje raport te pare vleresimi ne lidhje me zbatimin e kesaj Direktive brenda dy vjeteve nga marrja e te gjitha programeve te masave, por sidoqofte jo me larg nga viti 2019. Raportet e tjera te Komisionit duhet te publikohen çdo gjashte vjet, pas kesaj dat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Gjithashtu duhen marre masa per adaptimin e standardeve metodologjike per vleresimin e statusit te mjedist detar, monitorimin, objektivat mjedisore dhe adaptimin e formateve teknike per qellimet e transmetimit dhe perpunimit te te dhenave, ne perputhje me Direktiven 2007/2/EC te Parlamentit Evropian dhe Keshillit te Evropes te dates 14 mars 2007 qe percakton krijimin e nje Infrastrukture per Informacionin Hapesinor ne Komunitetin Evropian (Inspire) [</w:t>
      </w:r>
      <w:r>
        <w:rPr>
          <w:rFonts w:cs="Tahoma" w:ascii="Tahoma" w:hAnsi="Tahoma"/>
          <w:b/>
          <w:bCs/>
          <w:lang w:val="sq-AL"/>
        </w:rPr>
        <w:t>17</w:t>
      </w:r>
      <w:r>
        <w:rPr>
          <w:rFonts w:cs="Tahoma" w:ascii="Tahoma" w:hAnsi="Tahoma"/>
          <w:lang w:val="sq-AL"/>
        </w:rPr>
        <w:t>].</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Masa qe rregullojne manaxhimin e peshkimit mund te ndermerren ne kontekstin e Politikes se Perbashket te Peshkimit, sipas percaktimit ne Regulloren e Keshillit (KE) Nr. 2371/2002 te dates 20 dhjetor 2002 ne lidhje me konservimin dhe perdorimin e qendrueshem te burimeve te peshkimit ne kuadrin e Politikes se Perbashket e Peshkimit [</w:t>
      </w:r>
      <w:r>
        <w:rPr>
          <w:rFonts w:cs="Tahoma" w:ascii="Tahoma" w:hAnsi="Tahoma"/>
          <w:b/>
          <w:bCs/>
          <w:lang w:val="sq-AL"/>
        </w:rPr>
        <w:t>18</w:t>
      </w:r>
      <w:r>
        <w:rPr>
          <w:rFonts w:cs="Tahoma" w:ascii="Tahoma" w:hAnsi="Tahoma"/>
          <w:lang w:val="sq-AL"/>
        </w:rPr>
        <w:t xml:space="preserve">] bazuar ne keshillen shkencore, me qellim mbeshtetjen e arritjes se objektivave te trajtuara nga kjo Direktive, duke perfshire mbylljen e plote ndaj peshkimit te disa fushave te caktuara per te mundesuar integritetin, strukturen dhe funksionimin e ekosistemeve qe duhen mirembajtur apo restauruar dhe me qellim ruajtjen, nder te tjera, te zonave te </w:t>
      </w:r>
      <w:r>
        <w:rPr>
          <w:rFonts w:cs="Tahoma" w:ascii="Tahoma" w:hAnsi="Tahoma"/>
          <w:b/>
          <w:bCs/>
          <w:lang w:val="sq-AL"/>
        </w:rPr>
        <w:t>shumimit, folenizimit dhe të ushqimit</w:t>
      </w:r>
      <w:r>
        <w:rPr>
          <w:rFonts w:cs="Tahoma" w:ascii="Tahoma" w:hAnsi="Tahoma"/>
          <w:lang w:val="sq-AL"/>
        </w:rPr>
        <w:t>. Nenet 30 dhe 31 te Traktatit te Euratomit regullojne shkarkimet dhe emetimet qe rezultojne nga perdorimi i materialeve radioaktive dhe kjo Direktive duhet t’i adresoje ato.</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Politika e Perbashket e Peshkimit, duke perfshire reformat e ardhshme duhet te marre ne konsiderate ndikimin mjedisor te peshkimit dhe objektivat e kesaj Direktiv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Ne rast se Vendet anetare mendojne se ka nevoje per veprim ne nje nga fushat e lartpermendura apo ne fusha te lidhura me nje politike tjeter te Komunitetit apo me nje marreveshje nderkombetare, ato duhet te bejne rekomandimet e duhura per veprim nga ana e Komunitetit.</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Shqetesimet serioze mjedisore, ne veçanti ato ne lidhje me ndryshimet klimaterike, me ujerat arktike, nje mjedis fqinj detar me rendesi per Komunitetin duhet te vleresohen nga institucionet e Komunitetit dhe mund te kerkojne nderhyrje per te siguruar mbrojtjen mjedisore te Arktikut.</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Duke qene se objektivat e kesaj Direktive, domethene mbrojtja dhe ruajtja e mjedisit detar, parandalimi i degradimit te tij te metejshem dhe ne ato vende ku eshte e mundur restaurimi i atij mjedisi ne zona ku ka patur ndikim negativ nuk mund te arrihen ne shkallen e duhur nga Vendet anetare dhe rrjedhimisht per shkak te shkalles dhe efekteve te kesaj Direktive mund te arrihen me mire ne nivelin e Komunitetit, ky i fundit mund te ndermarre masa ne perputhje me parimin e vartesise sipas percaktimit te dispozitave te Nenit 5 te Traktatit. Ne perputhje me parimin e proporcionalitetit, sipas percaktimit te atij Neni, kjo Direktive nuk i tejkalon caqet e nevojshme per plotesimin e atyre objektivave.</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 xml:space="preserve">Programet e masave dhe veprimet pasuese te Vendeve anetare duhet te bazohen ne nje qasje te bazuar tek ekosistemet ne lidhje me manaxhimin e veprimtarive njerezore, si edhe mbi parimet e percaktuara ne Nenin 174 te Traktatit, ne veçanti ne parimin </w:t>
      </w:r>
      <w:r>
        <w:rPr>
          <w:rFonts w:cs="Tahoma" w:ascii="Tahoma" w:hAnsi="Tahoma"/>
          <w:b/>
          <w:bCs/>
          <w:lang w:val="sq-AL"/>
        </w:rPr>
        <w:t>e parandalimit</w:t>
      </w:r>
      <w:r>
        <w:rPr>
          <w:rFonts w:cs="Tahoma" w:ascii="Tahoma" w:hAnsi="Tahoma"/>
          <w:lang w:val="sq-AL"/>
        </w:rPr>
        <w:t>.</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Kjo Direktive respekton te drejtat themelore dhe njeh parimet e njohura nga Karta e te drejtave Themelore te Bashkimit Evropian [</w:t>
      </w:r>
      <w:r>
        <w:rPr>
          <w:rFonts w:cs="Tahoma" w:ascii="Tahoma" w:hAnsi="Tahoma"/>
          <w:b/>
          <w:bCs/>
          <w:lang w:val="sq-AL"/>
        </w:rPr>
        <w:t>19</w:t>
      </w:r>
      <w:r>
        <w:rPr>
          <w:rFonts w:cs="Tahoma" w:ascii="Tahoma" w:hAnsi="Tahoma"/>
          <w:lang w:val="sq-AL"/>
        </w:rPr>
        <w:t>], ne veçanti ne Nenin 37 te saj, qe kerkon te nxise integrimin ne politikat e BE-se te nje niveli me te larte te mbrojtjes mjedisore dhe permiresimin e cilesise mjedisore ne perputhje me parimin e zhvillimit te qendrueshem.</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Masat e nevojshme per zbatimin e kesaj Direktive duhet te adaptohen ne perputhje me vendimin e Keshillit te Evropes nr. 1999/468/KE te dates 28 qershor 1999, ku parashtrohen procedurat per ushtrimin e pushtetit te veshur nga Komisioni [</w:t>
      </w:r>
      <w:r>
        <w:rPr>
          <w:rFonts w:cs="Tahoma" w:ascii="Tahoma" w:hAnsi="Tahoma"/>
          <w:b/>
          <w:bCs/>
          <w:lang w:val="sq-AL"/>
        </w:rPr>
        <w:t>20</w:t>
      </w:r>
      <w:r>
        <w:rPr>
          <w:rFonts w:cs="Tahoma" w:ascii="Tahoma" w:hAnsi="Tahoma"/>
          <w:lang w:val="sq-AL"/>
        </w:rPr>
        <w:t>].</w:t>
      </w:r>
    </w:p>
    <w:p>
      <w:pPr>
        <w:pStyle w:val="Normal"/>
        <w:rPr>
          <w:rFonts w:ascii="Tahoma" w:hAnsi="Tahoma" w:cs="Tahoma"/>
          <w:lang w:val="sq-AL"/>
        </w:rPr>
      </w:pPr>
      <w:r>
        <w:rPr>
          <w:rFonts w:cs="Tahoma" w:ascii="Tahoma" w:hAnsi="Tahoma"/>
          <w:lang w:val="sq-AL"/>
        </w:rPr>
      </w:r>
    </w:p>
    <w:p>
      <w:pPr>
        <w:pStyle w:val="Normal"/>
        <w:numPr>
          <w:ilvl w:val="0"/>
          <w:numId w:val="2"/>
        </w:numPr>
        <w:rPr>
          <w:rFonts w:ascii="Tahoma" w:hAnsi="Tahoma" w:cs="Tahoma"/>
          <w:lang w:val="sq-AL"/>
        </w:rPr>
      </w:pPr>
      <w:r>
        <w:rPr>
          <w:rFonts w:cs="Tahoma" w:ascii="Tahoma" w:hAnsi="Tahoma"/>
          <w:lang w:val="sq-AL"/>
        </w:rPr>
        <w:t>Ne menyre te veçante, Komisionit duhet t’i jepet pushteti te adaptoje Anekset III, IV dhe V te kesaj Direktive ne lidhje me progresin shkencor-teknik. Duke qene se ato masa jane te nje karakteri te pergjithshem dhe jane te hartuara per te ndryshyar elemente jo-esenciale te kesaj Direktive, ato duhet te adoptohen ne perputhje me proceduren regullatore te Nenit 5a te vendimit nr. 1999/468/KE.</w:t>
      </w:r>
    </w:p>
    <w:p>
      <w:pPr>
        <w:pStyle w:val="Normal"/>
        <w:rPr>
          <w:rFonts w:ascii="Tahoma" w:hAnsi="Tahoma" w:cs="Tahoma"/>
          <w:lang w:val="sq-AL"/>
        </w:rPr>
      </w:pPr>
      <w:r>
        <w:rPr>
          <w:rFonts w:cs="Tahoma" w:ascii="Tahoma" w:hAnsi="Tahoma"/>
          <w:lang w:val="sq-AL"/>
        </w:rPr>
      </w:r>
    </w:p>
    <w:p>
      <w:pPr>
        <w:pStyle w:val="Normal"/>
        <w:numPr>
          <w:ilvl w:val="0"/>
          <w:numId w:val="2"/>
        </w:numPr>
        <w:rPr/>
      </w:pPr>
      <w:r>
        <w:rPr>
          <w:rFonts w:cs="Tahoma" w:ascii="Tahoma" w:hAnsi="Tahoma"/>
          <w:lang w:val="sq-AL"/>
        </w:rPr>
        <w:t>Komisionit duhet gjithashtu t’i jepet pushteti te percaktoje kritere dhe standarde metodologjike qe do te perdoren nga Vendet anetare, si edhe te adaptoje specifikime dhe metoda standarde per monitorim dhe vleresim. Duke qene se ato masa jane te nje natyre te pergjithshme dhe jane te hartuara per te ndryshuar elemente jo esenciale te kesaj Direktive duke i dhene asaj elemente te rinj joesenciale, ato duhet te adaptohen ne perputhje me proceduren regullatore te Nenit 5a te Vendimit 1999/468/K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KANE MIRATUAR KETE DIREKTI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center"/>
        <w:rPr/>
      </w:pPr>
      <w:r>
        <w:rPr>
          <w:rFonts w:cs="Tahoma" w:ascii="Tahoma" w:hAnsi="Tahoma"/>
          <w:b/>
          <w:bCs/>
          <w:lang w:val="sq-AL"/>
        </w:rPr>
        <w:t>KAPITULLI I</w:t>
      </w:r>
    </w:p>
    <w:p>
      <w:pPr>
        <w:pStyle w:val="Normal"/>
        <w:spacing w:before="75" w:after="75"/>
        <w:ind w:left="225" w:right="225" w:hanging="0"/>
        <w:jc w:val="center"/>
        <w:rPr>
          <w:rFonts w:ascii="Tahoma" w:hAnsi="Tahoma" w:cs="Tahoma"/>
          <w:b/>
          <w:b/>
          <w:bCs/>
          <w:lang w:val="sq-AL"/>
        </w:rPr>
      </w:pPr>
      <w:r>
        <w:rPr>
          <w:rFonts w:cs="Tahoma" w:ascii="Tahoma" w:hAnsi="Tahoma"/>
          <w:b/>
          <w:bCs/>
          <w:lang w:val="sq-AL"/>
        </w:rPr>
        <w:t>DISPOZITA TE PERGJITHSHM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b/>
          <w:bCs/>
          <w:lang w:val="sq-AL"/>
        </w:rPr>
        <w:t>Neni 1</w:t>
      </w:r>
    </w:p>
    <w:p>
      <w:pPr>
        <w:pStyle w:val="Normal"/>
        <w:spacing w:before="75" w:after="75"/>
        <w:ind w:left="225" w:right="225" w:hanging="0"/>
        <w:jc w:val="both"/>
        <w:rPr>
          <w:rFonts w:ascii="Tahoma" w:hAnsi="Tahoma" w:cs="Tahoma"/>
          <w:b/>
          <w:b/>
          <w:bCs/>
          <w:lang w:val="sq-AL"/>
        </w:rPr>
      </w:pPr>
      <w:r>
        <w:rPr>
          <w:rFonts w:cs="Tahoma" w:ascii="Tahoma" w:hAnsi="Tahoma"/>
          <w:b/>
          <w:bCs/>
          <w:lang w:val="sq-AL"/>
        </w:rPr>
        <w:t xml:space="preserve">Subjekti </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rFonts w:ascii="Tahoma" w:hAnsi="Tahoma" w:cs="Tahoma"/>
          <w:lang w:val="sq-AL"/>
        </w:rPr>
      </w:pPr>
      <w:r>
        <w:rPr>
          <w:rFonts w:cs="Tahoma" w:ascii="Tahoma" w:hAnsi="Tahoma"/>
          <w:lang w:val="sq-AL"/>
        </w:rPr>
        <w:t>1. Kjo Direktive percakton nje kornize brenda se ciles Vendet Anetare duhet te ndermarrin masat e nevojshme per te arritur apo ruajtur statusin e mire mjedisor ne mjedisin detar maksimumi deri ne vitin 2020.</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Per kete qellim duhet te perpilohen dhe zbatohen strategji detare me qellim:</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a) mbrojtjen dhe ruajtjen e mjedisit detar, parandalimin e degradimit te tij, apo ne ato raste kur eshte e praktikueshme, restaurimin e ekosistemeve detare ne zona ku ka patur ndikim negativ;</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b) parandalimin dhe reduktimin e inputeve ne mjedisin detar, me qellim zhdukjen e ndotjes sipas percaktimit te dispozitave te Nenit 3(8), per tu siguruar qe nuk ka ndikime sinjifikative apo risqe per biodiversitetin detar, ekosistemet detare, shendetin e njerezve apo per perdorimet legjitime te deti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Strategjite detare duhet te aplikojne nje qasje te bazuar tek ekosistemet ne lidhje me manaxhimin e aktiviteteve njerezore, duke siguruar qe trysnia kolektive e aktiviteteve te tilla mbahet ne nivele kompatibel me arritjen e statusit te mire mjedisor dhe qe kapaciteti i ekosistemeve detare per t’iu pergjigjur ndryshimeve te bera nga dora e njeriut nuk kompromentohet, duke bere te mundur njekohesisht perdorimin e qendrueshem te mallrave dhe sherbimeve detare nga brezat e sotem dhe te ardhshem.</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4. Kjo Direktive do te kontribuoje ne koherencen dhe do te siguroje integrimin e çeshtjeve mjedisore ne politikat e ndryshme, marreveshjet dhe masat legjislative qe kane ndikim ne mjedisin det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2</w:t>
      </w:r>
    </w:p>
    <w:p>
      <w:pPr>
        <w:pStyle w:val="Normal"/>
        <w:spacing w:before="75" w:after="75"/>
        <w:ind w:left="225" w:right="225" w:hanging="0"/>
        <w:jc w:val="both"/>
        <w:rPr>
          <w:rFonts w:ascii="Tahoma" w:hAnsi="Tahoma" w:cs="Tahoma"/>
          <w:b/>
          <w:b/>
          <w:bCs/>
          <w:lang w:val="sq-AL"/>
        </w:rPr>
      </w:pPr>
      <w:r>
        <w:rPr>
          <w:rFonts w:cs="Tahoma" w:ascii="Tahoma" w:hAnsi="Tahoma"/>
          <w:b/>
          <w:bCs/>
          <w:lang w:val="sq-AL"/>
        </w:rPr>
        <w:t xml:space="preserve">Qellimi </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Kjo Direktive do te zbatohet per te gjitha ujerat detare sipas percaktimit te Nenit 3(1) dhe do te marre ne konsiderate efektet nderkufitare mbi cilesine e mjedisit detar te shtetit te trete ne rajonin apo nen-rajonin det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Kjo Direktive nuk do te zbatohet per aktivitete qellimi i vetem i te cilave eshte mbrojtja apo siguria kombetare. Megjithate, Vendet Anetare do te perpiqen te sigurohen qe keto aktivitete te zhvillohen ne menyre kompatibel, sa me shume te jete e mundshme, me objektivat e kesaj Direkti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3</w:t>
      </w:r>
    </w:p>
    <w:p>
      <w:pPr>
        <w:pStyle w:val="Normal"/>
        <w:spacing w:before="75" w:after="75"/>
        <w:ind w:left="225" w:right="225" w:hanging="0"/>
        <w:jc w:val="both"/>
        <w:rPr>
          <w:rFonts w:ascii="Tahoma" w:hAnsi="Tahoma" w:cs="Tahoma"/>
          <w:b/>
          <w:b/>
          <w:bCs/>
          <w:lang w:val="sq-AL"/>
        </w:rPr>
      </w:pPr>
      <w:r>
        <w:rPr>
          <w:rFonts w:cs="Tahoma" w:ascii="Tahoma" w:hAnsi="Tahoma"/>
          <w:b/>
          <w:bCs/>
          <w:lang w:val="sq-AL"/>
        </w:rPr>
        <w:t xml:space="preserve">Perkufizimet </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Per qellimet e kesaj Direktive do te zbatohen keto perkufizim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 "ujera detare" ka kuptimin:</w:t>
      </w:r>
    </w:p>
    <w:p>
      <w:pPr>
        <w:pStyle w:val="Normal"/>
        <w:spacing w:before="75" w:after="75"/>
        <w:ind w:left="225" w:right="225" w:hanging="0"/>
        <w:jc w:val="both"/>
        <w:rPr>
          <w:rFonts w:ascii="Tahoma" w:hAnsi="Tahoma" w:cs="Tahoma"/>
          <w:lang w:val="sq-AL"/>
        </w:rPr>
      </w:pPr>
      <w:r>
        <w:rPr>
          <w:rFonts w:cs="Tahoma" w:ascii="Tahoma" w:hAnsi="Tahoma"/>
          <w:lang w:val="sq-AL"/>
        </w:rPr>
        <w:t>(a) ujerat, fundi i detit dhe tokes nga ana e detit nga e cila maten ujerat territoriale  deri ne skajin me te fundit te te drejtave juridiksionale te nje Vendi anetar, ne perputhje me marreveshjen Unclos, me perjashtim te ujerave ngjitur me vendet dhe teritoret e percaktuara ne Aneksin II te Traktatit dhe te French Overseas Departments and Collectivities; dh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 ujerat bregdetare sipas perkufizimeve te Direktives 2000/60/KE, shtrati i tyre dhe nentoka, persa kohe lidhet me aspekte te veçanta te statusit mjedisor qe nuk trajtohen nga ajo Direktive apo nga ndonje legjislacion tjeter i Komuniteti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rajon detar" ka kuptimin e nje rajoni detar te evidentuar ne Nenin 4. Rajonet detare dhe nen-rajonet e tyre percaktohen me qellim lehtesimin e zbatimit te kesaj Direktive, dhe percaktohen duke marre ne konsiderate karakteristikat e tyre hidrologjike, oqeanografike dhe biogjeografik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strategjija detare" i referohet strategjise qe do te hartohet dhe zbatohet ne lidhje me çdo rajon apo nen-rajon detar te parashtruar ne Nenin 5;</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4. "statusi mjedisor" i referohet gjendjes se pergjithshme te mjedisit ne ujerat detar, duke marre ne konsiderate strukturen, funksionin dhe proceset e ekosistemeve detare bashke me faktoret natyrore fiziografike, gjeografike, biologjike, gjeologjike dhe klimaterike, si edhe me kushtet akustike dhe kimike, duke perfshire kushtet qe rezultojne nga aktivitetet njerezore brenda dhe jashte zones ne fjal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5. "status i mire mjedisor" ka kuptimin e statusit mjedisor te ujerave detare qe krijojne oqeane ekologjikisht te ndryshme dhe dinamike dhe detra te pastra, te shendoshe dhe produktive</w:t>
      </w:r>
      <w:r>
        <w:rPr>
          <w:rFonts w:cs="Tahoma" w:ascii="Tahoma" w:hAnsi="Tahoma"/>
          <w:b/>
          <w:bCs/>
          <w:lang w:val="sq-AL"/>
        </w:rPr>
        <w:t xml:space="preserve"> </w:t>
      </w:r>
      <w:r>
        <w:rPr>
          <w:rFonts w:cs="Tahoma" w:ascii="Tahoma" w:hAnsi="Tahoma"/>
          <w:lang w:val="sq-AL"/>
        </w:rPr>
        <w:t>brenda kushteve te tyre, si edhe perdorimi i mjedisit detar eshte ne nje nivel qe eshte i qendrueshem, duke ruajtur keshtu potencialin per perdorimin dhe aktivitetet nga brezat e sotshem dhe te ardhshem, dmth:</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struktura, funksioni dhe proceset e ekosistemeve detare bashke me faktoret natyrore fiziografike, gjeografike, biologjike, gjeologjike dhe klimaterike, si edhe me kushtet akustike dhe kimike bejne te mundur funksionimin e plote te ketyre ekosistemeve dhe ruajtjen e reziliences te tyre ndaj ndryshimeve mjedisore te shkaktuara nga dora e njeriut. Speciet dhe habitatet detare jane te mbrojtura, degradimi i biodiversitetit i shkaktuar nga dora e njeriut pardhealohet dhe komponentet biologjike funksionojne ne menyre te balancu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 vetite hidromorfologjike, fizike dhe kimike te ekosistemeve, duke perfshire ato veti qe rezultojne nga aktivitetet njerezore ne fushat ne fjale, mbeshtesin ekosistemet e lartpermendura. Inputet antropogjenike te substancave dhe energjise, duke perfshire zhurmat, ne mjedisin detar nuk shkaktojne efekte ndotes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Statusi i mire mjedisor do te percaktohet ne nivelin e rajoneve apo nen-rajoneve detare, sipas pershkrimit te Nenit 4, mbi bazen e deskriptoreve cilesore te Aneksit I. Manaxhimi i adaptuar sipas qasjes te ekosistemit do te aplikohet me qellim arritjen e statusit te  mire  mjediso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6. "kriteret" jane tiparet dalluese teknike qe lidhen ngushtesit me deskriptoret cileso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7. "objektivi mjedisor" ka kuptimin e nje deklarate cilesore apo sasiore ne lidhje me kushtet e deshiruara te komponenteve te ndryshem dhe trysnive apo ndikimeve ne ujerat detare ne lidhje me çdo rajon apo nen-rajon detar. Objektivat mjedisore percaktohen ne perputhje me Nenin 10;</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 xml:space="preserve">8. "ndotja" ka kuptimin e induktimeve direkte apo indirekte, si rezultat i aktivitetit njerezor, te substancave apo energjise, duke perfshire zhurmat detare nenujore te shkaktuara nga njeriu, rezultatet e te cilave mund te kene ndikime negative demtuese </w:t>
      </w:r>
      <w:r>
        <w:rPr>
          <w:rFonts w:cs="Tahoma" w:ascii="Tahoma" w:hAnsi="Tahoma"/>
          <w:b/>
          <w:bCs/>
          <w:lang w:val="sq-AL"/>
        </w:rPr>
        <w:t xml:space="preserve"> </w:t>
      </w:r>
      <w:r>
        <w:rPr>
          <w:rFonts w:cs="Tahoma" w:ascii="Tahoma" w:hAnsi="Tahoma"/>
          <w:lang w:val="sq-AL"/>
        </w:rPr>
        <w:t>si p.sh. demtime te burimeve te gjalla dhe ekosistemeve detare, duke perfshire humbjen e biodiversitetit, rreziqet ndaj shendetit te njeriut, parandalimin e aktiviteteve detare, si edhe peshkimin, turizmin, aktivitete argetimi dhe perdorime te tjera legjitime te detit, ndikime negative ne cilesine e perdorimit te ujit te detit dhe ulje ne pergjithesi te elementeve negative ne perdorimin e qendrueshem te mallrave dhe sherbimeve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9. "bashkepunimi rajonal" ka kuptimin e aktiviteteve te bashkepunimit dhe koordinimit midis Vendeve anetare dhe kur eshte e mundur me vendet e treta qe ndajne te njejtin rajon apo nen-rajon detar me qellim hartimin dhe zbatimin e strategjive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0. "konventa rajonale detare" ka kuptimin e çdo konvente nderkombetare apo marreveshjeje nderkombetare bashke me njesite qeverisese te ngritura me qellim mbrojtjen e mjedisit detar te rajoneve detare te percaktuara ne Nenin 4, si p.sh.: Konventa per Mbrojtjen e Mjedisit Detar te Detit Balltik; Konventa per mbrojtjen e Mjedisit Detar te Atlantikut Veri-Lindor dhe Konventa per Mjedisin Detar dhe Rajonin Bregdetar te Detit Mesdh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4</w:t>
      </w:r>
    </w:p>
    <w:p>
      <w:pPr>
        <w:pStyle w:val="Normal"/>
        <w:spacing w:before="75" w:after="75"/>
        <w:ind w:left="225" w:right="225" w:hanging="0"/>
        <w:jc w:val="both"/>
        <w:rPr>
          <w:rFonts w:ascii="Tahoma" w:hAnsi="Tahoma" w:cs="Tahoma"/>
          <w:lang w:val="sq-AL"/>
        </w:rPr>
      </w:pPr>
      <w:r>
        <w:rPr>
          <w:rFonts w:cs="Tahoma" w:ascii="Tahoma" w:hAnsi="Tahoma"/>
          <w:lang w:val="sq-AL"/>
        </w:rPr>
        <w:t>Rajonet apo nen-rajonet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 Gjate zbatimit te detyrimeve ne kuadrin e kesaj Direktive, Vendet Anetare do te marrin ne konsiderate faktin qe ujerat detare nen sovranitetin apo juridiksionin e tyre perbejne nje pjese integrale te rajoneve te meposhtme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Detit Balltik;</w:t>
      </w:r>
    </w:p>
    <w:p>
      <w:pPr>
        <w:pStyle w:val="Normal"/>
        <w:spacing w:before="75" w:after="75"/>
        <w:ind w:left="225" w:right="225" w:hanging="0"/>
        <w:jc w:val="both"/>
        <w:rPr/>
      </w:pPr>
      <w:r>
        <w:rPr>
          <w:rFonts w:cs="Tahoma" w:ascii="Tahoma" w:hAnsi="Tahoma"/>
          <w:lang w:val="sq-AL"/>
        </w:rPr>
        <w:t>(b) Oqeanit te Atlantikut veri-lindor;</w:t>
      </w:r>
    </w:p>
    <w:p>
      <w:pPr>
        <w:pStyle w:val="Normal"/>
        <w:spacing w:before="75" w:after="75"/>
        <w:ind w:left="225" w:right="225" w:hanging="0"/>
        <w:jc w:val="both"/>
        <w:rPr/>
      </w:pPr>
      <w:r>
        <w:rPr>
          <w:rFonts w:cs="Tahoma" w:ascii="Tahoma" w:hAnsi="Tahoma"/>
          <w:lang w:val="sq-AL"/>
        </w:rPr>
        <w:t>(c) detit Mesdhe;</w:t>
      </w:r>
    </w:p>
    <w:p>
      <w:pPr>
        <w:pStyle w:val="Normal"/>
        <w:spacing w:before="75" w:after="75"/>
        <w:ind w:left="225" w:right="225" w:hanging="0"/>
        <w:jc w:val="both"/>
        <w:rPr/>
      </w:pPr>
      <w:r>
        <w:rPr>
          <w:rFonts w:cs="Tahoma" w:ascii="Tahoma" w:hAnsi="Tahoma"/>
          <w:lang w:val="sq-AL"/>
        </w:rPr>
        <w:t>(d) Detit te Z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Me qellim marrjen ne konsiderate te elementeve specifike te nje zone te veçante, Vendet Anetare mund ta zbatojne kete Direktive duke iu referuar nen-ndarjeve ne nivelin e duhur te ujerave detare te referuara ne paragrafin 1, me kusht qe keto nen-ndarje te jene te percaktuara ne perputhje me nen-rajonet e meposhtme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ne Oqeanin e Atlantikut veri-lindor:</w:t>
      </w:r>
    </w:p>
    <w:p>
      <w:pPr>
        <w:pStyle w:val="Normal"/>
        <w:spacing w:before="75" w:after="75"/>
        <w:ind w:left="225" w:right="225" w:hanging="0"/>
        <w:jc w:val="both"/>
        <w:rPr/>
      </w:pPr>
      <w:r>
        <w:rPr>
          <w:rFonts w:cs="Tahoma" w:ascii="Tahoma" w:hAnsi="Tahoma"/>
          <w:lang w:val="sq-AL"/>
        </w:rPr>
        <w:t>(i) Deti i Madh i Veriut, duke perfshire Kattegatin dhe Kanalin anglez;</w:t>
      </w:r>
    </w:p>
    <w:p>
      <w:pPr>
        <w:pStyle w:val="Normal"/>
        <w:spacing w:before="75" w:after="75"/>
        <w:ind w:left="225" w:right="225" w:hanging="0"/>
        <w:jc w:val="both"/>
        <w:rPr/>
      </w:pPr>
      <w:r>
        <w:rPr>
          <w:rFonts w:cs="Tahoma" w:ascii="Tahoma" w:hAnsi="Tahoma"/>
          <w:lang w:val="sq-AL"/>
        </w:rPr>
        <w:t>(ii) detrat celltike;</w:t>
      </w:r>
    </w:p>
    <w:p>
      <w:pPr>
        <w:pStyle w:val="Normal"/>
        <w:spacing w:before="75" w:after="75"/>
        <w:ind w:left="225" w:right="225" w:hanging="0"/>
        <w:jc w:val="both"/>
        <w:rPr/>
      </w:pPr>
      <w:r>
        <w:rPr>
          <w:rFonts w:cs="Tahoma" w:ascii="Tahoma" w:hAnsi="Tahoma"/>
          <w:lang w:val="sq-AL"/>
        </w:rPr>
        <w:t>(iii) gjirin e Biskajes dhe bregun Iberik;</w:t>
      </w:r>
    </w:p>
    <w:p>
      <w:pPr>
        <w:pStyle w:val="Normal"/>
        <w:spacing w:before="75" w:after="75"/>
        <w:ind w:left="225" w:right="225" w:hanging="0"/>
        <w:jc w:val="both"/>
        <w:rPr/>
      </w:pPr>
      <w:r>
        <w:rPr>
          <w:rFonts w:cs="Tahoma" w:ascii="Tahoma" w:hAnsi="Tahoma"/>
          <w:lang w:val="sq-AL"/>
        </w:rPr>
        <w:t>(iv) ne oqeanin Atlantik, rajonin biogjeografik te Makronezise, ujerat qe rrethojne ishujt Azore, Madeiren dhe ishujt Kanare;</w:t>
      </w:r>
    </w:p>
    <w:p>
      <w:pPr>
        <w:pStyle w:val="Normal"/>
        <w:spacing w:before="75" w:after="75"/>
        <w:ind w:left="225" w:right="225" w:hanging="0"/>
        <w:jc w:val="both"/>
        <w:rPr/>
      </w:pPr>
      <w:r>
        <w:rPr>
          <w:rFonts w:cs="Tahoma" w:ascii="Tahoma" w:hAnsi="Tahoma"/>
          <w:lang w:val="sq-AL"/>
        </w:rPr>
        <w:t>(b) ne detin Mesdhe:</w:t>
      </w:r>
    </w:p>
    <w:p>
      <w:pPr>
        <w:pStyle w:val="Normal"/>
        <w:spacing w:before="75" w:after="75"/>
        <w:ind w:left="225" w:right="225" w:hanging="0"/>
        <w:jc w:val="both"/>
        <w:rPr/>
      </w:pPr>
      <w:r>
        <w:rPr>
          <w:rFonts w:cs="Tahoma" w:ascii="Tahoma" w:hAnsi="Tahoma"/>
          <w:lang w:val="sq-AL"/>
        </w:rPr>
        <w:t>(i) deti i Mesdheut Perendimor;</w:t>
      </w:r>
    </w:p>
    <w:p>
      <w:pPr>
        <w:pStyle w:val="Normal"/>
        <w:spacing w:before="75" w:after="75"/>
        <w:ind w:left="225" w:right="225" w:hanging="0"/>
        <w:jc w:val="both"/>
        <w:rPr/>
      </w:pPr>
      <w:r>
        <w:rPr>
          <w:rFonts w:cs="Tahoma" w:ascii="Tahoma" w:hAnsi="Tahoma"/>
          <w:lang w:val="sq-AL"/>
        </w:rPr>
        <w:t>(ii) deti Adriatik;</w:t>
      </w:r>
    </w:p>
    <w:p>
      <w:pPr>
        <w:pStyle w:val="Normal"/>
        <w:spacing w:before="75" w:after="75"/>
        <w:ind w:left="225" w:right="225" w:hanging="0"/>
        <w:jc w:val="both"/>
        <w:rPr/>
      </w:pPr>
      <w:r>
        <w:rPr>
          <w:rFonts w:cs="Tahoma" w:ascii="Tahoma" w:hAnsi="Tahoma"/>
          <w:lang w:val="sq-AL"/>
        </w:rPr>
        <w:t>(iii) deti Jon dhe deti i Mesdheut qendror;</w:t>
      </w:r>
    </w:p>
    <w:p>
      <w:pPr>
        <w:pStyle w:val="Normal"/>
        <w:spacing w:before="75" w:after="75"/>
        <w:ind w:left="225" w:right="225" w:hanging="0"/>
        <w:jc w:val="both"/>
        <w:rPr/>
      </w:pPr>
      <w:r>
        <w:rPr>
          <w:rFonts w:cs="Tahoma" w:ascii="Tahoma" w:hAnsi="Tahoma"/>
          <w:lang w:val="sq-AL"/>
        </w:rPr>
        <w:t>(iv) deti Egje-Levantin.</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Vendet anetare duhet te informojne Komisionin ne lidhje me çdo nen-ndarje ne datat e specifikuara ne nen-paragrafin e pare te Nenit 26(1), por mund t’i rishikojne ato me perfundimin e vleresimit fillestar, te cilit i referohet Neni 5(2), pika (a)(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5</w:t>
      </w:r>
    </w:p>
    <w:p>
      <w:pPr>
        <w:pStyle w:val="Normal"/>
        <w:spacing w:before="75" w:after="75"/>
        <w:ind w:left="225" w:right="225" w:hanging="0"/>
        <w:jc w:val="both"/>
        <w:rPr>
          <w:rFonts w:ascii="Tahoma" w:hAnsi="Tahoma" w:cs="Tahoma"/>
          <w:b/>
          <w:b/>
          <w:bCs/>
          <w:lang w:val="sq-AL"/>
        </w:rPr>
      </w:pPr>
      <w:r>
        <w:rPr>
          <w:rFonts w:cs="Tahoma" w:ascii="Tahoma" w:hAnsi="Tahoma"/>
          <w:b/>
          <w:bCs/>
          <w:lang w:val="sq-AL"/>
        </w:rPr>
        <w:t>Strategjite detar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Çdo Vend Anetar ne lidhje me çdo rajon apo nen-rajon detar ne fjale do te hartoje nje strategji detare per ujerat e veta detare, ne perputhje me planin e veprimit te percaktuar ne pikat (a) dhe (b) te paragrafit 2.</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Vendet anetare qe kane te perbashketa rajone apo nen-rajone do te bashkepunojne per tu siguruar qe brenda çdo rajoni apo nen-rajoni detar masat qe kerkohen per arritjen e objektivave te kesaj Direktive, ne veçanti ne lidhje me elementet e ndryshem te strategjive detare te referuara ne pikat (a) dhe (b) te jene koherente dhe te koordinuara pergjate rajonit apo nen-rajonit detar ne fjale, ne perputhje me planin e meposhtem te veprimit per te cilin Vendet Anetare ne fjale perpiqen te ndjekin nje qasje te perbashke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pergatitja:</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i) nje vleresim fillestar duhet te perfundoje deri me date 15 korrik 2012 ne lidhje me statusin aktual mjedisor te ujerave ne fjale dhe ndikimin mjedisor te aktiviteteve njerezore te zhvilluara ne to ne perputhje me Nenin 8;</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ii) percaktim te statusit te mire mjedisor qe do te behet deri me date 15 korrik 2012 per ujerat ne fjale, ne perputhje me Nenin 9(1);</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iii) percaktimin deri me date 15 korrik 2012 te nje serie objektivash mjedisore dhe tregueseve perkates, ne perputhje me Nenin 10(1);</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iv) percaktimin dhe zbatimin deri me date 15 korrik 2014, me perjashtim rasteve kur specifikohet ndryshe ne legjislacionin perkates te Komunitetit, te nje programi monitorimi per nje vleresim ne vazhdimesi dhe azhurnim ne vijueshmeri te objektivave, ne perputhje me Nenin 11(1);</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 programi i masa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i) hartimi maksimumi deri ne vitin 2015 te nje programi masash per arritjen apo ruajtjen e statusit te mire mjedisor, ne perputhje me Nenet 13(1), (2) dhe (3);</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ii) futjen ne funksionim te programit te parashtruar ne piken (i), maksimumi deri ne vitin 2016, ne perputhje me Nenin 13(10).</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Vendet anetare qe kane kufij ne te njejtin rajon apo nen-rajon detar te mbuluar nga kjo Direktive duhet te perpilojne nje plan veprimi, ku statusi i detit eshte aq kritik se te kerkoje nderhyrje urgjente, ne perputhje me paragrafin 1, i cili perfshin futjen me heret ne fuqi te programit te masave, si edhe masa te mundshme mbrojtese me strikte, me kusht qe keto nuk parandalojne arritjen apo ruajtjen e statusit te mire mjedisor ne nje rajon apo nen-rajon tjeter detar. Ne keto rast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a) Vendet anetare ne fjale do te informojne Komisionin ne lidhje me afatet e tyre kohore te azhurnuara dhe do te procedojne ne kete meny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 Komisioni do te ftohet te marre ne konsiderate ndermarrjen e veprimeve mbeshtese per Vendet Anetare ne kuadrin e perpjekjeve te tyre te thelluara per permiresimin e mjedisit detar, duke e bere rajonin ne fjale nje projekt pilo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6</w:t>
      </w:r>
    </w:p>
    <w:p>
      <w:pPr>
        <w:pStyle w:val="Normal"/>
        <w:spacing w:before="75" w:after="75"/>
        <w:ind w:left="225" w:right="225" w:hanging="0"/>
        <w:jc w:val="both"/>
        <w:rPr>
          <w:rFonts w:ascii="Tahoma" w:hAnsi="Tahoma" w:cs="Tahoma"/>
          <w:b/>
          <w:b/>
          <w:bCs/>
          <w:lang w:val="sq-AL"/>
        </w:rPr>
      </w:pPr>
      <w:r>
        <w:rPr>
          <w:rFonts w:cs="Tahoma" w:ascii="Tahoma" w:hAnsi="Tahoma"/>
          <w:b/>
          <w:bCs/>
          <w:lang w:val="sq-AL"/>
        </w:rPr>
        <w:t>Bashkepunimi rajonal</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Me qellim realizimin e koordinimit te referuar ne Nenin 5(2), Vendet Anetare ne ato raste kur eshte praktike dhe me vend do te perdorin strukturat ekzistuese rajonale institucionale te bashkepunimit, duke perfshire edhe ato te Konventave Rajonale Detare, qe mbulojne ate rajon apo nen-rajon det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Me qellim hartimin dhe zbatimin e strategjive detare, Vendet Anetare brenda çdo rajoni apo nen-rajoni detar, do te bejne çdo perpjekje te mundur permes forumeve perkatese nderkombetare, duke perfshire edhe mekanzimat dhe strukturat e Konventave te Detrave Rajonale, per te koordinuar veprimet e tyre me vendet e treta qe kane sovranitet apo juridiksion mbi ujerat e te njejtit rajon apo nen-rajon det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Ne kete kontekst, Vendet Anetare, sa me shume te jete e mundur do te bazohen mbi programet dhe aktivitetet perkatese te hartuara ne kuadrin e strukturave te krijuara nga marreveshje nderkombetare siç jane p.sh. Konventat rajonale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Sipas rastit, koordinimi dhe bashkepunimi do te perfshije te gjitha Vendet Anetare ne</w:t>
      </w:r>
      <w:r>
        <w:rPr>
          <w:rFonts w:cs="Tahoma" w:ascii="Tahoma" w:hAnsi="Tahoma"/>
          <w:b/>
          <w:bCs/>
          <w:lang w:val="sq-AL"/>
        </w:rPr>
        <w:t xml:space="preserve"> pellgun ujëmbledhës</w:t>
      </w:r>
      <w:r>
        <w:rPr>
          <w:rFonts w:cs="Tahoma" w:ascii="Tahoma" w:hAnsi="Tahoma"/>
          <w:lang w:val="sq-AL"/>
        </w:rPr>
        <w:t xml:space="preserve"> te nje rajoni apo nen-rajoni detar, duke perfshire vendet e rrethuara gjithandej me toke, me qellim qe tu behet e mundur Vendeve Anetare te atij rajoni apo nen-rajoni detar te permbushin detyrimet e tyre ne kuadrin e kesaj Direktive, permes perdorimit te strukturave te ngritura te bashkepunimit te pershkruara ne kete Direktive apo ne Direktiven 2000/60/K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7</w:t>
      </w:r>
    </w:p>
    <w:p>
      <w:pPr>
        <w:pStyle w:val="Normal"/>
        <w:spacing w:before="75" w:after="75"/>
        <w:ind w:left="225" w:right="225" w:hanging="0"/>
        <w:jc w:val="both"/>
        <w:rPr>
          <w:rFonts w:ascii="Tahoma" w:hAnsi="Tahoma" w:cs="Tahoma"/>
          <w:b/>
          <w:b/>
          <w:bCs/>
          <w:lang w:val="sq-AL"/>
        </w:rPr>
      </w:pPr>
      <w:r>
        <w:rPr>
          <w:rFonts w:cs="Tahoma" w:ascii="Tahoma" w:hAnsi="Tahoma"/>
          <w:b/>
          <w:bCs/>
          <w:lang w:val="sq-AL"/>
        </w:rPr>
        <w:t>Autoritetet kompetent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Deri me date 15 korrik 2010, Vendet anetare per çdo rajon apo nen-rajon detar ne fjale do te percaktojne autoritetin apo autoritetet kompetente per zbatimin e kesaj Direktive ne lidhje me ujerat e tyre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Deri me date 15 janar 2011, Vendet anetare duhet t’i paraqesin Komisionit nje liste te autoriteteve kompetente te percaktuara, se bashku me informacionin e paraqitur ne listen e Aneksit I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Ne te njejten kohe, Vendet anetare do t`i dergojne Komisionit nje liste te autoriteteve te tyre kompetente ne lidhje me njesite nderkombetare ne te cilat ato aderojne dhe qe jane relevante per zbatimin e kesaj Direkti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 xml:space="preserve">Vendet anetare brenda </w:t>
      </w:r>
      <w:r>
        <w:rPr>
          <w:rFonts w:cs="Tahoma" w:ascii="Tahoma" w:hAnsi="Tahoma"/>
          <w:b/>
          <w:bCs/>
          <w:lang w:val="sq-AL"/>
        </w:rPr>
        <w:t xml:space="preserve">pellgut ujëmbledhës </w:t>
      </w:r>
      <w:r>
        <w:rPr>
          <w:rFonts w:cs="Tahoma" w:ascii="Tahoma" w:hAnsi="Tahoma"/>
          <w:lang w:val="sq-AL"/>
        </w:rPr>
        <w:t>te çdo rajoni apo nen-rajoni detar gjithashtu do te percaktojne autoritetin apo autoritetet kompetente per bashkepunim dhe koordinim, sipas percaktimit te Nenit 6.</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Vendet anetare do te informojne Komisionin ne lidhje me çdo ndryshim te informacionit te dhene sipas paragrafit 1 brenda gjashte muajve te ndodhjes se ketij ndryshim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KAPITULLI II</w:t>
      </w:r>
    </w:p>
    <w:p>
      <w:pPr>
        <w:pStyle w:val="Normal"/>
        <w:spacing w:before="75" w:after="75"/>
        <w:ind w:left="225" w:right="225" w:hanging="0"/>
        <w:jc w:val="both"/>
        <w:rPr>
          <w:rFonts w:ascii="Tahoma" w:hAnsi="Tahoma" w:cs="Tahoma"/>
          <w:b/>
          <w:b/>
          <w:bCs/>
          <w:lang w:val="sq-AL"/>
        </w:rPr>
      </w:pPr>
      <w:r>
        <w:rPr>
          <w:rFonts w:cs="Tahoma" w:ascii="Tahoma" w:hAnsi="Tahoma"/>
          <w:b/>
          <w:bCs/>
          <w:lang w:val="sq-AL"/>
        </w:rPr>
        <w:t>STRATEGJITE DETARE: HARTIMI I TYR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b/>
          <w:bCs/>
          <w:lang w:val="sq-AL"/>
        </w:rPr>
        <w:t>Neni 8</w:t>
      </w:r>
    </w:p>
    <w:p>
      <w:pPr>
        <w:pStyle w:val="Normal"/>
        <w:spacing w:before="75" w:after="75"/>
        <w:ind w:left="225" w:right="225" w:hanging="0"/>
        <w:jc w:val="both"/>
        <w:rPr>
          <w:rFonts w:ascii="Tahoma" w:hAnsi="Tahoma" w:cs="Tahoma"/>
          <w:b/>
          <w:b/>
          <w:bCs/>
          <w:lang w:val="sq-AL"/>
        </w:rPr>
      </w:pPr>
      <w:r>
        <w:rPr>
          <w:rFonts w:cs="Tahoma" w:ascii="Tahoma" w:hAnsi="Tahoma"/>
          <w:b/>
          <w:bCs/>
          <w:lang w:val="sq-AL"/>
        </w:rPr>
        <w:t xml:space="preserve">Vleresimi </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Per çdo rajon apo nen-rajon detar, Vendet anetare do te bejne nje vleresim fillestar te ujerave te tyre detare, duke marre ne konsiderate te dhenat ekzistuese, ne rastet kur keto jane te disponueshme, dhe qe permbajne sa me poshte vijon:</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nje analize te veçorive dhe karakteristikave esenciale, si edhe te statusit aktual mjedisor te atyre ujerave, bazuar ne lista indikative te elementeve te parashtruar ne Tabelen 1 te Aneksit III dhe qe mbulon veçorite fiziko-kimike, llojet e habitateve, tiparet biologjike dhe hidromorfologjik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 nje analize te trysnive mbizoteruese dhe impakteve te tyre, duke perfshire aktivitetin njerezor, mbi statusin mjedisor te ketyre ujerave, i cil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i) bazohet ne listat indikative te elementeve te parashtruar ne Tabelen 2 te Aneksit III dhe mbulon perzjerien sasiore dhe cilesore te trysnive te ndryshme, si edhe tendencat e dallueshm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ii) mbulon efektet kryesore kumulative dhe sinergjitike; dh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iii) merr ne konsiderate vleresimet perkatese qe jane bere ne perputhje me legjislacionin ekzistues te Komuniteti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c) nje analize ekonomiko-sociale te perdorimit te ketyre ujerave dhe te kostos se degardimit te mjedisit det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Analizat e referuara ne paragrafin 1 do te marrin ne konsiderate elementet qe kane te bejne me ujerat bregdetare, transnacionale dhe teritoriale qe mbulohen nga dispozitat e legjislacionit te Komunitetit, ne veçanti ne Direktiven 2000/60/KE. Gjithashtu, ato do te marrin ne konsiderate, apo te perdorin si baze, vleresime te tjera relevante si p.sh. vleresimet e kryera ne kuadrin e Konventave Rajonale Detare, me qellim hartimin e nje vleresimi gjitheperfshires te statusit te mjedisit det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Ne pergatitjen e vleresimeve sipas paragrafit 1, Vendet anetare permes koordinimit te percaktuar ne Nenet 5 dhe 6 do te bejne çdo perpjekje per tu siguruar q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metodologjite e vleresimit te jene konsistente per te gjitha rajonet apo nen-rajonet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 jane marre ne konsiderate veçorite dhe impaktet nderkufi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9</w:t>
      </w:r>
    </w:p>
    <w:p>
      <w:pPr>
        <w:pStyle w:val="Normal"/>
        <w:spacing w:before="75" w:after="75"/>
        <w:ind w:left="225" w:right="225" w:hanging="0"/>
        <w:jc w:val="both"/>
        <w:rPr>
          <w:rFonts w:ascii="Tahoma" w:hAnsi="Tahoma" w:cs="Tahoma"/>
          <w:b/>
          <w:b/>
          <w:bCs/>
          <w:lang w:val="sq-AL"/>
        </w:rPr>
      </w:pPr>
      <w:r>
        <w:rPr>
          <w:rFonts w:cs="Tahoma" w:ascii="Tahoma" w:hAnsi="Tahoma"/>
          <w:b/>
          <w:bCs/>
          <w:lang w:val="sq-AL"/>
        </w:rPr>
        <w:t>Percaktimi i statusit te mire mjedisor</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Duke iu referuar vleresimit fillestar te kryer sipas Nenit 8(1), Vendet anetare ne lidhje me çdo rajon apo nen-rajon detar ne fjale do te percaktojne per ujerat detare nje grup karakteristikash per statusin e mire mjedisor mbi bazen e deskriptoreve cilesore te paraqitur ne Aneksin 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Vendet anetare do te marrin ne konsiderate listat indikative te elementeve te paraqitur ne Tabelen nr. 1 te Aneksit III dhe ne veçanti vetite fiziko-kimike, llojet e habitateve, tiparet biologjike dhe hidromorfologjin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Vendet anetare gjithashtu do te marrin ne konsiderate trysnite apo impaktet e aktiviteteve njerezore ne çdo rajon apo nen-rajon detar, ne lidhje me listat indikative te paraqitura ne Tabelen nr 2 te Aneksit II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Vendet anetare do te njoftojne Komisionin ne lidhje me vleresimin e bere ne perputhje me Nenin 8(1) dhe per percaktimin e bere sipas paragrafit 1 te ketij Neni, brenda tre muajve te perfundimit te ketij te fundi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Kriteret dhe standardet metodologjike qe do te perdoren nga Vendet anetare, qe hartohen per te ndryshuar elemente joesenciale te kesaj Direktive do te parashtrohen mbi bazat e Anekseve I dhe III, ne perputhje me proceduren regullatore te referuar ne Neni 25(3) deri me date 15 korrik 2010, ne menyre te tille qe te siguroje konsistence dhe te mundesoje krahasimet midis rajoneve apo nen-rajoneve detare te shkalles deri ku eshte arritur statusi i mire mjedisor. Perpara propozimit te ketyre kritereve dhe standardeve, Komisioni do te konsultohet me te gjitha palet e interesuara, duke perfshire Konventat Rajonale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10</w:t>
      </w:r>
    </w:p>
    <w:p>
      <w:pPr>
        <w:pStyle w:val="Normal"/>
        <w:spacing w:before="75" w:after="75"/>
        <w:ind w:left="225" w:right="225" w:hanging="0"/>
        <w:jc w:val="both"/>
        <w:rPr>
          <w:rFonts w:ascii="Tahoma" w:hAnsi="Tahoma" w:cs="Tahoma"/>
          <w:b/>
          <w:b/>
          <w:bCs/>
          <w:lang w:val="sq-AL"/>
        </w:rPr>
      </w:pPr>
      <w:r>
        <w:rPr>
          <w:rFonts w:cs="Tahoma" w:ascii="Tahoma" w:hAnsi="Tahoma"/>
          <w:b/>
          <w:bCs/>
          <w:lang w:val="sq-AL"/>
        </w:rPr>
        <w:t>Percaktimi i objektivave mjedisor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Mbi bazen e vleresimit fillestar sipas Nenit 8(1), Vendet anetare per çdo rajon apo nen-rajon detar do te percaktojne nje grup objektivash gjtiheperfshires mjedisore, si edhe treguesit perkates per ujerat e tyre detare, me qellim udhezimin e progresit drejt realizimit te statusit te mire mjedisor ne mjedisin detar, duke marre ne konsiderate listat indikative te trysnive dhe ndikimeve te tyre te parashtruar ne Tabelen 2 te Aneksit III dhe te karakterstikave te percaktuara ne Aneksin IV.</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Gjate perpilimit te ketyre objektivave dhe tregueseve, Vendet anetare do te marrin ne konsiderate aplikimin ne vazhdimesi te objektivave perkates ekzistues mjedisore te parashtruar ne nivel kombetar, te Komunitetit apo nderkombetar ne lidhje me te njejtat ujera, duke u siguruar qe keto objektiva te jene kompatibel dhe qe ndikimet nderkufitare dhe veçorite nderkufitare te merren gjithashtu ne konsiderate, ne shkallen e mundu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Vendet anetare do te njoftojne Komisionin ne lidhje me treguesit mjedisore brenda tre muajsh te percaktimit te ty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11</w:t>
      </w:r>
    </w:p>
    <w:p>
      <w:pPr>
        <w:pStyle w:val="Normal"/>
        <w:spacing w:before="75" w:after="75"/>
        <w:ind w:left="225" w:right="225" w:hanging="0"/>
        <w:jc w:val="both"/>
        <w:rPr>
          <w:rFonts w:ascii="Tahoma" w:hAnsi="Tahoma" w:cs="Tahoma"/>
          <w:b/>
          <w:b/>
          <w:bCs/>
          <w:lang w:val="sq-AL"/>
        </w:rPr>
      </w:pPr>
      <w:r>
        <w:rPr>
          <w:rFonts w:cs="Tahoma" w:ascii="Tahoma" w:hAnsi="Tahoma"/>
          <w:b/>
          <w:bCs/>
          <w:lang w:val="sq-AL"/>
        </w:rPr>
        <w:t>Programet e Monitorimi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numPr>
          <w:ilvl w:val="0"/>
          <w:numId w:val="1"/>
        </w:numPr>
        <w:spacing w:before="75" w:after="75"/>
        <w:ind w:left="945" w:right="225" w:hanging="720"/>
        <w:jc w:val="both"/>
        <w:rPr/>
      </w:pPr>
      <w:r>
        <w:rPr>
          <w:rFonts w:cs="Tahoma" w:ascii="Tahoma" w:hAnsi="Tahoma"/>
          <w:lang w:val="sq-AL"/>
        </w:rPr>
        <w:t>Mbi bazen e vleresimit fillestar te kryer sipas Nenit 8(1), Vendet anetare do te percaktojne dhe zbatojne programe te koordinuara monitorimi per vleresimin ne vazhdimesi te statusit mjedisor te statusit te tyre detare mbi bazen e listave indikative te elementeve te parashtruar ne Aneksin III dhe te listes se percaktuar ne Aneksin V, dhe sipas references se tregueseve mjedisore te percaktuar sipas Nenit 10.</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numPr>
          <w:ilvl w:val="0"/>
          <w:numId w:val="1"/>
        </w:numPr>
        <w:spacing w:before="75" w:after="75"/>
        <w:ind w:left="945" w:right="225" w:hanging="720"/>
        <w:jc w:val="both"/>
        <w:rPr>
          <w:rFonts w:ascii="Tahoma" w:hAnsi="Tahoma" w:cs="Tahoma"/>
          <w:lang w:val="sq-AL"/>
        </w:rPr>
      </w:pPr>
      <w:r>
        <w:rPr>
          <w:rFonts w:cs="Tahoma" w:ascii="Tahoma" w:hAnsi="Tahoma"/>
          <w:lang w:val="sq-AL"/>
        </w:rPr>
        <w:t>programet e monitorimit do te jene kompatibel me rajonet apo nen-rajonet detare dhe do te bazohen dhe do te jene kompatibel me dispozitat perkatese per vleresim dhe monitorim te parashtruara ne legjislacionin e Komunitetit legislation, duke perfshire Direktivat per Habitatet dhe Shpendet, apo marreveshjet nderkombetare.</w:t>
      </w:r>
    </w:p>
    <w:p>
      <w:pPr>
        <w:pStyle w:val="Normal"/>
        <w:spacing w:before="75" w:after="75"/>
        <w:ind w:right="225" w:hanging="0"/>
        <w:jc w:val="both"/>
        <w:rPr>
          <w:rFonts w:ascii="Tahoma" w:hAnsi="Tahoma" w:cs="Tahoma"/>
          <w:lang w:val="sq-AL"/>
        </w:rPr>
      </w:pPr>
      <w:r>
        <w:rPr>
          <w:rFonts w:cs="Tahoma" w:ascii="Tahoma" w:hAnsi="Tahoma"/>
          <w:lang w:val="sq-AL"/>
        </w:rPr>
      </w:r>
    </w:p>
    <w:p>
      <w:pPr>
        <w:pStyle w:val="Normal"/>
        <w:numPr>
          <w:ilvl w:val="0"/>
          <w:numId w:val="1"/>
        </w:numPr>
        <w:spacing w:before="75" w:after="75"/>
        <w:ind w:left="945" w:right="225" w:hanging="720"/>
        <w:jc w:val="both"/>
        <w:rPr/>
      </w:pPr>
      <w:r>
        <w:rPr>
          <w:rFonts w:cs="Tahoma" w:ascii="Tahoma" w:hAnsi="Tahoma"/>
          <w:lang w:val="sq-AL"/>
        </w:rPr>
        <w:t>Vendet anetare qe kane te perbashket nje rajon apo nen-rajon detar do te hartojne programe monitorimi ne perputhje me paragrafin 1 dhe ne interes te koherences dhe koordinimit do te perpiqen te sigurohen q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metodat e monitorimit te jene konsistente per te gjitha rajonet apo nen-rajon detare, ne menyre qe te lehtesohet krahasueshmeria e rezultateve te monitorimi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 te merren ne konsiderate ndikimet perkatese nderkufitare dhe veçorite nderkufi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4. Vendet anetare do te njoftojne Komisionin ne lidhje me programet e monitorimit brenda tre muajsh nga percaktimi i ty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5. Specifikimet dhe metodat e standardizuara per monitorim dhe vleresim qe do te marrin ne konsiderate angazhimet ekzistuese dhe do te sigurojne krahasueshmerine midis rezultateve te monitorimit dhe vleresimit, dhe qe jane te hartuara per te regulluar elemente joesenciale te kesaj Direktive do te miratohen ne perputhje me proceduren regullatore te referuar ne Nenin 25(3).</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12</w:t>
      </w:r>
    </w:p>
    <w:p>
      <w:pPr>
        <w:pStyle w:val="Normal"/>
        <w:spacing w:before="75" w:after="75"/>
        <w:ind w:left="225" w:right="225" w:hanging="0"/>
        <w:jc w:val="both"/>
        <w:rPr/>
      </w:pPr>
      <w:r>
        <w:rPr>
          <w:rFonts w:cs="Tahoma" w:ascii="Tahoma" w:hAnsi="Tahoma"/>
          <w:b/>
          <w:bCs/>
          <w:lang w:val="sq-AL"/>
        </w:rPr>
        <w:t>Njoftimet dhe vleresimi i Komisioni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Mbi bazen e te gjitha njoftimeve te bera ne perputhje me Nenet 9(2), 10(2) dhe 11(3), ne lidhje me çdo rajon apo nen-rajon detar, Komisioni do te vleresoje ne rastin e çdo vendi anetar, nese elementet e njoftuara perbejne kuadrin e duhur per te plotesuar kerkesat e kesaj Direktive dhe mund t`i kerkoje vendit anetar ne fjale te paraqese informacione shtese qe mund te jete disponibel dhe i nevojshem.</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Ne hartimin e ketyre vleresimeve, Komisioni do te marre ne konsiderate koherencen e kuadrit brenda rajoneve apo nen-rajoneve detare te mbare Komuniteti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renda gjashte muajve nga marrja e ketyre njoftimeve, Komisioni informon Vendet anetare ne fjale nese sipas opinionit te tij elementet e njoftuara jane konsistente me kete Direktive dhe me pas jep instruksione ne lidhje me modifikime qe i konsideron te nevojshm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KAPITULLI III</w:t>
      </w:r>
    </w:p>
    <w:p>
      <w:pPr>
        <w:pStyle w:val="Normal"/>
        <w:spacing w:before="75" w:after="75"/>
        <w:ind w:left="225" w:right="225" w:hanging="0"/>
        <w:jc w:val="both"/>
        <w:rPr>
          <w:rFonts w:ascii="Tahoma" w:hAnsi="Tahoma" w:cs="Tahoma"/>
          <w:b/>
          <w:b/>
          <w:bCs/>
          <w:lang w:val="sq-AL"/>
        </w:rPr>
      </w:pPr>
      <w:r>
        <w:rPr>
          <w:rFonts w:cs="Tahoma" w:ascii="Tahoma" w:hAnsi="Tahoma"/>
          <w:b/>
          <w:bCs/>
          <w:lang w:val="sq-AL"/>
        </w:rPr>
        <w:t>STRATEGJITE DETARE: PROGRAMET E MASAV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b/>
          <w:bCs/>
          <w:lang w:val="sq-AL"/>
        </w:rPr>
        <w:t>Neni 13</w:t>
      </w:r>
    </w:p>
    <w:p>
      <w:pPr>
        <w:pStyle w:val="Normal"/>
        <w:spacing w:before="75" w:after="75"/>
        <w:ind w:left="225" w:right="225" w:hanging="0"/>
        <w:jc w:val="both"/>
        <w:rPr>
          <w:rFonts w:ascii="Tahoma" w:hAnsi="Tahoma" w:cs="Tahoma"/>
          <w:b/>
          <w:b/>
          <w:bCs/>
          <w:lang w:val="sq-AL"/>
        </w:rPr>
      </w:pPr>
      <w:r>
        <w:rPr>
          <w:rFonts w:cs="Tahoma" w:ascii="Tahoma" w:hAnsi="Tahoma"/>
          <w:b/>
          <w:bCs/>
          <w:lang w:val="sq-AL"/>
        </w:rPr>
        <w:t>Programet e masav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Vendet anetare ne lidhje me çdo rajon apo nen-rajon detar ne fjale do te evidentojne masat qe duhen ndermarre me qellim arritjen apo ruajtjen e statusit te mire mjedisor, sipas percaktimit te Nenit 9(1), ne ujerat e tyre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to masa do te hartohen mbi bazen e vleresimit fillestar te bere sipas Nenit 8(1) dhe duke iu referuara objektivave mjedisore te percaktuar sipas Nenit 10(1), dhe duke marre ne konsiderate llojet e masave te listuara ne Aneksin V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Vendet anetare do te integrojne masat e hartuara sipas paragrafit 1 ne nje program masash, duke marre ne konsiderate masat perkatese qe kerkohen sipas legjislacionit te Komunitetit, ne veçanti ne Direktiven 2000/60/KE, ne Direktiven e Keshillit 91/271/EEC te dates 21 maj 1991 ne lidhje me trajtimin e ujerave te zeza [</w:t>
      </w:r>
      <w:r>
        <w:rPr>
          <w:rFonts w:cs="Tahoma" w:ascii="Tahoma" w:hAnsi="Tahoma"/>
          <w:b/>
          <w:bCs/>
          <w:lang w:val="sq-AL"/>
        </w:rPr>
        <w:t>21</w:t>
      </w:r>
      <w:r>
        <w:rPr>
          <w:rFonts w:cs="Tahoma" w:ascii="Tahoma" w:hAnsi="Tahoma"/>
          <w:lang w:val="sq-AL"/>
        </w:rPr>
        <w:t>] dhe Direktiven 2006/7/KE te Parlamentit Evropian dhe te Keshillit te dates 15 shkurt 2006 ne lidhje me manaxhimin e cilesise se ujit per tu lare ne det [</w:t>
      </w:r>
      <w:r>
        <w:rPr>
          <w:rFonts w:cs="Tahoma" w:ascii="Tahoma" w:hAnsi="Tahoma"/>
          <w:b/>
          <w:bCs/>
          <w:lang w:val="sq-AL"/>
        </w:rPr>
        <w:t>22</w:t>
      </w:r>
      <w:r>
        <w:rPr>
          <w:rFonts w:cs="Tahoma" w:ascii="Tahoma" w:hAnsi="Tahoma"/>
          <w:lang w:val="sq-AL"/>
        </w:rPr>
        <w:t>], si edhe ligjet e mevonshme ne lidhje me standardet e cilesise mjedisore ne fushen e politikave per ujin apo marreveshjet nderkomb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Gjate hartimit te programit te masave sipas paragrafit 2, Vendet anetare do t’i japin vemendjen e duhur zhvillimit te qendrueshem dhe ne veçanti ndikimeve sociale dhe ekonomike te masave te parashikuara. Per tu ardhur ne  ndihme autoritetit apo autoriteteve kompetente te referuara ne Nenin 7 per te ndjekur objektivat e tyre ne menyre te integruar, Vendet anetare mund te evidentojne apo te percaktojne korniza administrative per te perfituar nga ky nderveprim.</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Vendet anetare do te sigurohen qe keto masa te jene efektive persa i perket kostos dhe teknikisht te mundshme dhe do te kryejne vleresime te ndikimit, duke perfshire analiza te perfitimit te kostos, perpara prezantimit te çdo mase te 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4. Programet e masave qe do te percaktohen sipas ketij Neni do te perfshijne masa per mbrojtjen hapsinore, duke kontribuar ne rrjete koherente dhe perfaqesuese te zonave te mbrojtura detare, duke mbuluar ne menyre adekuate diversitetin e ekosistemeve, si p.sh.: zonat e veçanta te ruajtjes sipas Direktives per Habitatet, zona te mbrojtjes se veçante sipas Direktives per Shpendet dhe zona te mbrojtura detare sipas marreveshjeve me Komunitetin apo me Vendet anetare ne fjale ne kuadrin e marreveshjeve nderkombetare apo rajonale ku ato bejne pjes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5. Ne ato raste kur Vendet anetare konsiderojne qe manaxhimi i nje aktiviteti njerezor ne nivel Komuniteti apo nderkombetar ka gjasa te kete ndikim te ndjeshem ne mjedisin detar, dhe ne veçanti ne fushat e pershkruara ne paragrafin 4, ato ne menyre individuale apo kolektive do te adresojne autoritetin kompetent apo organizaten nderkombetare ne fjale, me qellim konsiderimin dhe adoptimin e masave te mundshme qe mund te jene te nevojshme per arritjen e objektivave te kesaj Direktive per te bere te mundur ruajtjen apo restaturimin sipas rastit te integritetit, struktures dhe funksionimit te ekosisteme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6. Maksimumi deri ne vitin 2013, Vendet anetare do te japin per publikun informacione perkatese ne lidhje me çdo rajon apo nen-rajon detar, te paraqitura ne paragrafet 4 dhe 5.</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7. Vendet anetare do te tregojne ne programet e tyre te masave menyren sesi do te zbatohen masat dhe si ato do te kontribuojne ne arritjen e objektivave mjedisore te percaktuara ne Nenin 10(1).</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8. Vendet anetare do te marrin ne konsiderate implikimet e programeve te tyre te masave ne ujerat pertej ujerave te tyre detare me qellim minimizimin e riskut te demtimeve dhe ne rast se eshte e mundur te sigurojne nje impakt pozitiv ne ato ujera.</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9. Vendet anetare do te njoftojne Komisionin dhe çdo vend tjeter anetar ne fjale ne lidhje me programet e tyre te masave brenda tre muajve nga percaktimi i ketyre masa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0. Ne varesi te Nenit 16, Vendet anetare do te sigurohen qe programet e tyre behen operative brenda nje viti nga percaktimi i ty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14</w:t>
      </w:r>
    </w:p>
    <w:p>
      <w:pPr>
        <w:pStyle w:val="Normal"/>
        <w:spacing w:before="75" w:after="75"/>
        <w:ind w:left="225" w:right="225" w:hanging="0"/>
        <w:jc w:val="both"/>
        <w:rPr>
          <w:rFonts w:ascii="Tahoma" w:hAnsi="Tahoma" w:cs="Tahoma"/>
          <w:b/>
          <w:b/>
          <w:bCs/>
          <w:lang w:val="sq-AL"/>
        </w:rPr>
      </w:pPr>
      <w:r>
        <w:rPr>
          <w:rFonts w:cs="Tahoma" w:ascii="Tahoma" w:hAnsi="Tahoma"/>
          <w:b/>
          <w:bCs/>
          <w:lang w:val="sq-AL"/>
        </w:rPr>
        <w:t xml:space="preserve">Perjashtimet </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Nje Vend anetar mund te evidentoje raste brenda ujerave te veta detare ku per ndonje nga aresyet e permendura me poshte ne pikat (a) deri ne (d), objektivat mjedisore ose statusi i mire mjedisor nuk mund te plotesohen ne çdo aspekt permes masave qe ndermerren nga ai Vend anetar, apo per aresyet e parashtruara ne piken (e), ato mund te mos arrihen brenda afatit ne fjal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veprim apo mungese veprimi per te cilin Vendi anetar ne fjale nuk eshte pergjegjes;</w:t>
      </w:r>
    </w:p>
    <w:p>
      <w:pPr>
        <w:pStyle w:val="Normal"/>
        <w:spacing w:before="75" w:after="75"/>
        <w:ind w:left="225" w:right="225" w:hanging="0"/>
        <w:jc w:val="both"/>
        <w:rPr/>
      </w:pPr>
      <w:r>
        <w:rPr>
          <w:rFonts w:cs="Tahoma" w:ascii="Tahoma" w:hAnsi="Tahoma"/>
          <w:lang w:val="sq-AL"/>
        </w:rPr>
        <w:t>(b) shkaqe natyrore;</w:t>
      </w:r>
    </w:p>
    <w:p>
      <w:pPr>
        <w:pStyle w:val="Normal"/>
        <w:spacing w:before="75" w:after="75"/>
        <w:ind w:left="225" w:right="225" w:hanging="0"/>
        <w:jc w:val="both"/>
        <w:rPr/>
      </w:pPr>
      <w:r>
        <w:rPr>
          <w:rFonts w:cs="Tahoma" w:ascii="Tahoma" w:hAnsi="Tahoma"/>
          <w:lang w:val="sq-AL"/>
        </w:rPr>
        <w:t>(c) forca madhore;</w:t>
      </w:r>
    </w:p>
    <w:p>
      <w:pPr>
        <w:pStyle w:val="Normal"/>
        <w:spacing w:before="75" w:after="75"/>
        <w:ind w:left="225" w:right="225" w:hanging="0"/>
        <w:jc w:val="both"/>
        <w:rPr/>
      </w:pPr>
      <w:r>
        <w:rPr>
          <w:rFonts w:cs="Tahoma" w:ascii="Tahoma" w:hAnsi="Tahoma"/>
          <w:lang w:val="sq-AL"/>
        </w:rPr>
        <w:t>(d) modifikime apo ndryshime te karakteristikave fizike te ujerave detare te shkaktuara nga veprime te ndermarra per arsye te interesit publik qe jane mbi</w:t>
      </w:r>
      <w:r>
        <w:rPr>
          <w:rFonts w:cs="Tahoma" w:ascii="Tahoma" w:hAnsi="Tahoma"/>
          <w:b/>
          <w:bCs/>
          <w:lang w:val="sq-AL"/>
        </w:rPr>
        <w:t xml:space="preserve"> </w:t>
      </w:r>
      <w:r>
        <w:rPr>
          <w:rFonts w:cs="Tahoma" w:ascii="Tahoma" w:hAnsi="Tahoma"/>
          <w:lang w:val="sq-AL"/>
        </w:rPr>
        <w:t>ndikimin negativ ne mjedis, duke perfshire ndikime te mundshme nderkufitare;</w:t>
      </w:r>
    </w:p>
    <w:p>
      <w:pPr>
        <w:pStyle w:val="Normal"/>
        <w:spacing w:before="75" w:after="75"/>
        <w:ind w:left="225" w:right="225" w:hanging="0"/>
        <w:jc w:val="both"/>
        <w:rPr/>
      </w:pPr>
      <w:r>
        <w:rPr>
          <w:rFonts w:cs="Tahoma" w:ascii="Tahoma" w:hAnsi="Tahoma"/>
          <w:lang w:val="sq-AL"/>
        </w:rPr>
        <w:t>(e) kushtet natyrore qe nuk lejojne permiresimin ne kohe te statusit te ujerave detare ne fjal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Vendi anetar ne fjale do te evidentoje qartesisht keto raste ne programet e veta te masave dhe do te mbeshtese pikepamjet e tij perpara Komisionit. Ne evidentimin e rasteve, nje Vend anetar do te marre ne konsiderate pasojat per Vendet anetare ne rajonin apo nen-rajonin detar ne fjal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Megjithate, Vendi Anetar ne fjale do te ndermarre masat e duhura te perkoheshme per te vazhduar te ndjeke objektivat mjedisore, me qellim parandalimin e metejshem te degradimit te ujerave detare te ndikuara per aresyet e permendura ne pikat (b), (c) apo (d) dhe per te zbutur ndikimin negativ ne nivelin e rajonit apo nen-rajonit detar ne fjale apo ne ujerat detare te vendeve te tjera an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Ne situaten e pershkruar ne paragrafin 1(d), Vendet anetare do te sigurohen qe modifikimet apo ndryshimet nuk perjashtojne apo kompromentojne ne menyre te perhereshme arritjen e statusit  te mire mjedisor ne nivelin e rajonit apo nen-rajonit detar ne fjale apo te ujerave detare te vendeve te tjera an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Masat e perkoheshme te pershkruara ne nen-paragrafin e trete te paragrafit 1 do te integrohen aq sa te jete e mundur ne programet e masa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4. Vendet anetare do te zhvillojne dhe zbatojne te gjitha elementet e strategjive detare te pershkruara ne Nenin 5(2), por me perjashtim te vleresimit fillestar te pershkruar ne Nenin 8 nuk do tu kerkohet te ndermarrin hapa specifike aty ku nuk ka risk domethenes ndaj mjedisit detar, apo ku kostot do te ishin ne disproporcion duke marre ne konsiderate risqet ndaj mjedisit detar, si edhe me kusht qe te mos kete degradim te metejshem.</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Ne ato raste kur per keto aresye nje Vend anetar nuk ndermerr hapa, ai duhet t’i paraqese Komisionit argumentat e nevojshme ku mbeshteten vendimet tij, duke shmangur kompromentimin e perhershem te arritjes se statusit te mire mjediso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15</w:t>
      </w:r>
    </w:p>
    <w:p>
      <w:pPr>
        <w:pStyle w:val="Normal"/>
        <w:spacing w:before="75" w:after="75"/>
        <w:ind w:left="225" w:right="225" w:hanging="0"/>
        <w:jc w:val="both"/>
        <w:rPr>
          <w:rFonts w:ascii="Tahoma" w:hAnsi="Tahoma" w:cs="Tahoma"/>
          <w:b/>
          <w:b/>
          <w:bCs/>
          <w:lang w:val="sq-AL"/>
        </w:rPr>
      </w:pPr>
      <w:r>
        <w:rPr>
          <w:rFonts w:cs="Tahoma" w:ascii="Tahoma" w:hAnsi="Tahoma"/>
          <w:b/>
          <w:bCs/>
          <w:lang w:val="sq-AL"/>
        </w:rPr>
        <w:t>Rekomandime per veprim nga ana e Komuniteti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Ne ato raste kur nje vend anetar evidenton nje çeshtje qe ka ndikim ne statusin mjedisor te ujerave te veta detare dhe e cila nuk mund te trajtohet permes masave te marra ne nivel kombetar, apo qe lidhet me nje politike tjeter te Komunitetit apo me nje marreveshje nderkombetare, ky vend anetar do te informoje Komisionin rrjedhimisht dhe do te paraqese argumente per te mbeshtetur pikepamjet e veta.</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Komisioni do te pergjigjet brenda nje periudhe gjashte mujo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Ne ato raste kur nevojitet veprim nga institucionet e Komunitetit, Vendet anetare do tì bejne rekomandimet e duhura Komisionit dhe Keshillit per masat qe lidhen me çeshtjet e pershkruara ne paragrafin nr. 1. Vetem ne ato raste kur specifikohet ndryshe ne legjislacionin perkates te Komunitetit, Komisioni do te pergjigjet ne lidhje me keto rekomandime brenda nje periudhe gjashte mujore dhe sipas rastit do tì reflektojne keto rekomandime gjate paraqitjes se propozimeve perkatese ne Parlamentin Evropian dhe ne Keshillin e Evropes.</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16</w:t>
      </w:r>
    </w:p>
    <w:p>
      <w:pPr>
        <w:pStyle w:val="Normal"/>
        <w:spacing w:before="75" w:after="75"/>
        <w:ind w:left="225" w:right="225" w:hanging="0"/>
        <w:jc w:val="both"/>
        <w:rPr/>
      </w:pPr>
      <w:r>
        <w:rPr>
          <w:rFonts w:cs="Tahoma" w:ascii="Tahoma" w:hAnsi="Tahoma"/>
          <w:b/>
          <w:bCs/>
          <w:lang w:val="sq-AL"/>
        </w:rPr>
        <w:t>Njoftimet dhe vleresimet e Komisioni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Mbi bazen e njoftimeve te programeve te masave te bera sipas Nenit 13(9), Komisioni do te beje nje vleresim nese ne rastin e çdo Vendi anetar, programet e shpallura perbejne nje kontekst te pershtatshem per te permbushur kerkesat e kesaj Direktive dhe mund t’i kerkojne Vendit anetar ne fjale te paraqese informacione shtese te disponueshme dhe te nevojshm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Gjate hartimit te ketyre vleresimeve, Komisioni do te marre ne konsiderate koherencen e programeve te masave brenda rajoneve apo nen-rajoneve te ndryshme detare dhe ne mbare Komunitetin.</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renda gjashte muajve nga marrja e ketyre njoftimeve, Komisioni informon Vendet anetare ne fjale nese sipas opinionit te vet, programet e masave te shpallura jane ne perputhje me kete Direktive dhe udhezon vendet anetare ne lidhje me modifikime qe i konsideron si te nevojshm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KAPITULLI IV</w:t>
      </w:r>
    </w:p>
    <w:p>
      <w:pPr>
        <w:pStyle w:val="Normal"/>
        <w:spacing w:before="75" w:after="75"/>
        <w:ind w:left="225" w:right="225" w:hanging="0"/>
        <w:jc w:val="both"/>
        <w:rPr>
          <w:rFonts w:ascii="Tahoma" w:hAnsi="Tahoma" w:cs="Tahoma"/>
          <w:b/>
          <w:b/>
          <w:bCs/>
          <w:lang w:val="sq-AL"/>
        </w:rPr>
      </w:pPr>
      <w:r>
        <w:rPr>
          <w:rFonts w:cs="Tahoma" w:ascii="Tahoma" w:hAnsi="Tahoma"/>
          <w:b/>
          <w:bCs/>
          <w:lang w:val="sq-AL"/>
        </w:rPr>
        <w:t>AZHURNIMET, RAPORTET DHE INFORMIMI I PUBLIKU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b/>
          <w:bCs/>
          <w:lang w:val="sq-AL"/>
        </w:rPr>
        <w:t>Neni 17</w:t>
      </w:r>
    </w:p>
    <w:p>
      <w:pPr>
        <w:pStyle w:val="Normal"/>
        <w:spacing w:before="75" w:after="75"/>
        <w:ind w:left="225" w:right="225" w:hanging="0"/>
        <w:jc w:val="both"/>
        <w:rPr>
          <w:rFonts w:ascii="Tahoma" w:hAnsi="Tahoma" w:cs="Tahoma"/>
          <w:b/>
          <w:b/>
          <w:bCs/>
          <w:lang w:val="sq-AL"/>
        </w:rPr>
      </w:pPr>
      <w:r>
        <w:rPr>
          <w:rFonts w:cs="Tahoma" w:ascii="Tahoma" w:hAnsi="Tahoma"/>
          <w:b/>
          <w:bCs/>
          <w:lang w:val="sq-AL"/>
        </w:rPr>
        <w:t xml:space="preserve">Azhurnimet </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Vendet anetare do te sigurohen per azhurnimin e strategjive detare per çdo rajon apo nen-rajon detar ne fjal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Per qellimet e paragrafit nr. 1, vendet anetare do te shqyrtojne ne menyre te koordinuar ne perputhje me Nenin 5, elementet e meposhtem te strategjive te tyre detare çdo gjashte vjet pas hartimit te tyre per here te p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vleresimin fillestar dhe percaktimin e statusit te mire mjedisor, sipas percaktimeve te Neneve 8(1) dhe 9(1) perkatesish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 objektivat mjedisore te percaktuara sipas Nenit 10(1);</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c) programet e monitorimit te hartuara sipas Nenit 11(1);</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d) programet e masave te hartuara sipas Nenit 13(2).</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Detaje te azhurnimeve te bera pas rishikimeve te percaktuara ne paragrafin 2 do t’i paraqiten Komisionit, Konventave Rajonale Detare dhe çdo Vendi anetare ne fjale brenda tre muajsh nga publikimi i tyre ne perputhje me Nenin 19(2).</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 xml:space="preserve">4. Nenet 12 dhe 16 do te zbatohen </w:t>
      </w:r>
      <w:r>
        <w:rPr>
          <w:rFonts w:cs="Tahoma" w:ascii="Tahoma" w:hAnsi="Tahoma"/>
          <w:i/>
          <w:iCs/>
          <w:lang w:val="sq-AL"/>
        </w:rPr>
        <w:t>mutatis mutandis</w:t>
      </w:r>
      <w:r>
        <w:rPr>
          <w:rFonts w:cs="Tahoma" w:ascii="Tahoma" w:hAnsi="Tahoma"/>
          <w:b/>
          <w:bCs/>
          <w:lang w:val="sq-AL"/>
        </w:rPr>
        <w:t xml:space="preserve"> </w:t>
      </w:r>
      <w:r>
        <w:rPr>
          <w:rFonts w:cs="Tahoma" w:ascii="Tahoma" w:hAnsi="Tahoma"/>
          <w:lang w:val="sq-AL"/>
        </w:rPr>
        <w:t>sipas ketij Nen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18</w:t>
      </w:r>
    </w:p>
    <w:p>
      <w:pPr>
        <w:pStyle w:val="Normal"/>
        <w:spacing w:before="75" w:after="75"/>
        <w:ind w:left="225" w:right="225" w:hanging="0"/>
        <w:jc w:val="both"/>
        <w:rPr>
          <w:rFonts w:ascii="Tahoma" w:hAnsi="Tahoma" w:cs="Tahoma"/>
          <w:b/>
          <w:b/>
          <w:bCs/>
          <w:lang w:val="sq-AL"/>
        </w:rPr>
      </w:pPr>
      <w:r>
        <w:rPr>
          <w:rFonts w:cs="Tahoma" w:ascii="Tahoma" w:hAnsi="Tahoma"/>
          <w:b/>
          <w:bCs/>
          <w:lang w:val="sq-AL"/>
        </w:rPr>
        <w:t>Raportet e ndermjetm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Brenda tre vjeteve nga publikimi i programeve te masave apo nga azhurnimet perkatese te tyre, ne perputhje me Nenin 19 (2), vendet anetare do t’i paraqesin Komisionit nje raport konciz te ndermjetem ku te pershkruhet ecuria ne zbatimin e atij program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b/>
          <w:b/>
          <w:bCs/>
          <w:lang w:val="sq-AL"/>
        </w:rPr>
      </w:pPr>
      <w:r>
        <w:rPr>
          <w:rFonts w:cs="Tahoma" w:ascii="Tahoma" w:hAnsi="Tahoma"/>
          <w:b/>
          <w:bCs/>
          <w:lang w:val="sq-AL"/>
        </w:rPr>
        <w:t>Neni 19</w:t>
      </w:r>
    </w:p>
    <w:p>
      <w:pPr>
        <w:pStyle w:val="Normal"/>
        <w:spacing w:before="75" w:after="75"/>
        <w:ind w:left="225" w:right="225" w:hanging="0"/>
        <w:jc w:val="both"/>
        <w:rPr>
          <w:rFonts w:ascii="Tahoma" w:hAnsi="Tahoma" w:cs="Tahoma"/>
          <w:b/>
          <w:b/>
          <w:bCs/>
          <w:lang w:val="sq-AL"/>
        </w:rPr>
      </w:pPr>
      <w:r>
        <w:rPr>
          <w:rFonts w:cs="Tahoma" w:ascii="Tahoma" w:hAnsi="Tahoma"/>
          <w:b/>
          <w:bCs/>
          <w:lang w:val="sq-AL"/>
        </w:rPr>
        <w:t>Konsultimet me publikun dhe informimi i publiku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Ne perputhje me legjislacionin perkates te Komunitetit, vendet anetare do te sigurohen qe te gjitha paleve te interesuara tu jepen mundesi ne kohe dhe efikase per te marre pjese ne zbatimin e kesaj Direktive, duke perfshire aty ku eshte e mundur, ente apo struktura ekzistuese administrative, duke perfshire Konventat Rajonale Detare, Entet Shkencore Keshillimore dhe Keshillat Rajonale Keshillimo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Vendet anetare do te publikojne dhe do te vene ne dispozicion te publikut per komente, permbledhje te elementeve te meposhtem te strategjive te tyre detare, apo azhurnimet perkatese si me poshte vijon:</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vleresimin fillestar dhe percaktimin e statusit te mire mjedisor, sipas dispozitave te Neneve 8(1) dhe 9(1) perkatesish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 objektivat mjedisore te percaktuara sipas Nenit 10(1);</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c) programet e monitorimit sipas dispozitave te Nenit 11(1);</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d) programet e masave te percaktuara sipas dispozitave te Nenit 13(2).</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Ne lidhje me aksesin per informacionin mjedisor do te zbatohet Direktiva 2003/4/KE e Parlamentit Evropian dhe e Keshillit te Evropes e dates 28 janar 2003 qe parashikon aksesin e publikut ndaj informacionit mjedisor [</w:t>
      </w:r>
      <w:r>
        <w:rPr>
          <w:rFonts w:cs="Tahoma" w:ascii="Tahoma" w:hAnsi="Tahoma"/>
          <w:b/>
          <w:bCs/>
          <w:lang w:val="sq-AL"/>
        </w:rPr>
        <w:t>23</w:t>
      </w:r>
      <w:r>
        <w:rPr>
          <w:rFonts w:cs="Tahoma" w:ascii="Tahoma" w:hAnsi="Tahoma"/>
          <w:lang w:val="sq-AL"/>
        </w:rPr>
        <w: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Ne perputhje me Direktiven 2007/2/KE, Vendet anetare duhet t’i paraqesin Komisionit per kryerjen e detyave te veta ne lidhje me kete Direktive, ne veçanti ne lidhje me rishikimin e statusit te mjedisit detar ne Komunitet, sipas dispozitave te Nenit 20(3)(b), aksesin dhe te drejtat e perdorimit ne lidhje me te dhenat dhe informacionin qe rezulton nga vleresimet fillestare te bera ne perputhje me dispozitat e Nenit 8 dhe nga programet e monitorimit ne perputhje me dispozitat e Nenit 11.</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Jo me vone se gjashte muaj pas marrjes se te dhenave dhe informacionit qe rezulton nga vleresimi fillestar i bere ne perputhje me dispozitat e Nenit 8 dhe nga programet e monitorimit te hartuara ne perputhje me dispozitat e Nenit 11, ky informacion dhe keto te dhena gjithashtu do t’i vihen ne dispozicion Agjencise Evropiane te Mjedisit per kryerjen e detyrave te saj.</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20</w:t>
      </w:r>
    </w:p>
    <w:p>
      <w:pPr>
        <w:pStyle w:val="Normal"/>
        <w:spacing w:before="75" w:after="75"/>
        <w:ind w:left="225" w:right="225" w:hanging="0"/>
        <w:jc w:val="both"/>
        <w:rPr>
          <w:rFonts w:ascii="Tahoma" w:hAnsi="Tahoma" w:cs="Tahoma"/>
          <w:b/>
          <w:b/>
          <w:bCs/>
          <w:lang w:val="sq-AL"/>
        </w:rPr>
      </w:pPr>
      <w:r>
        <w:rPr>
          <w:rFonts w:cs="Tahoma" w:ascii="Tahoma" w:hAnsi="Tahoma"/>
          <w:b/>
          <w:bCs/>
          <w:lang w:val="sq-AL"/>
        </w:rPr>
        <w:t>Raportet e Komisioni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Komisioni do te publikoje nje raport te pare vleresimi ne lidhje me zbatimin e kesaj Direktive brenda dy vjeteve nga marrja e te gjitha programeve te masave, por sidoqofte jo me vone nga 2019.</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Komisioni do te publikoje raporte te metejshme çdo gjashte vjet qe nga kjo data. Komisioni do t’ia paraqese raportet Parlamentit Evropian dhe Keshillit te Evropes.</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Maksimumi deri me date 15 korrik 2012, Komisioni do te publikoje nje raport ku behet vleresimi i kontributit te kesaj Direktive ne zbatimin e detyrimeve, angazhimeve dhe inciativave ekzistuese te Vendeve anetare apo te Komunitetit ne nivelin e Komunitetit apo ate nderkombetar, ne sferen e mbrojtjes mjedisore ne ujerat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Ky raport do t’i paraqitet Parlamentit Evropian dhe Keshillit te Evropes.</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Raportet e pershkruara ne dispozitat e paragrafit 1 do te perfshijne sa me poshte vijon:</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shqyrtim te ecurise se zbatimit te kesaj Direkti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 shqyrtim te statusit te mjedisit detar ne Komunitet, ne bashkepunim me Agjencine Evropiane te Mjedisit dhe me organizatat perkatese rajonale detare dhe te peshkimi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c) nje vezhgim te strategjive detare, se bashku me sugjerime per permiresim te ty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d) nje permbledhje e informacionit te marre nga vendet anetare ne perputhje me dispozitat e Neneve 12 dhe 16, si edhe te vleresimeve te kryera nga Komisioni, ne perputhje me Nenin 16, ne lidhje me informacionin e siguruar nga Vendet anetare ne perputhje me dispozitat e Nenit 15;</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e) nje permbledhje te pergjigjies ndaj çdo raporti te paraqitur ne Komision nga Vendet anetare ne perputhje me dispozitat e Nenit 18;</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f) nje permbledhje te pergjigjieve ndaj komenteve te bera nga Parlamenti Evropian dhe Keshilli i Evropes ne lidhje me strategjite e meparshme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g) nje permbledhje te kontributit te politikave te tjera te Komunitetit ne lidhje me realizimin e objektivave te kesaj Direkti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21</w:t>
      </w:r>
    </w:p>
    <w:p>
      <w:pPr>
        <w:pStyle w:val="Normal"/>
        <w:spacing w:before="75" w:after="75"/>
        <w:ind w:left="225" w:right="225" w:hanging="0"/>
        <w:jc w:val="both"/>
        <w:rPr>
          <w:rFonts w:ascii="Tahoma" w:hAnsi="Tahoma" w:cs="Tahoma"/>
          <w:b/>
          <w:b/>
          <w:bCs/>
          <w:lang w:val="sq-AL"/>
        </w:rPr>
      </w:pPr>
      <w:r>
        <w:rPr>
          <w:rFonts w:cs="Tahoma" w:ascii="Tahoma" w:hAnsi="Tahoma"/>
          <w:b/>
          <w:bCs/>
          <w:lang w:val="sq-AL"/>
        </w:rPr>
        <w:t>Raporti i Progresit ne lidhje me zonat e mbrojtura</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Mbi bazen e informacionit qe do te sigurohet nga Vendet anetare deri ne vitin 2013, Komisioni do te raportoje ne vitin 2014 mbi progresin e bere per krijimin e zonave te mbrojtura detare, duke marre ne konsiderate detyrimet ekzistuese ne kuadrin e legjislacionit te Komunitetit dhe te angazhimeve nderkombetare te Komunitetit dhe te vendeve te tij an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Raporti do t’i paraqitet Parlamentit Evropian dhe Keshillit te Evropes.</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22</w:t>
      </w:r>
    </w:p>
    <w:p>
      <w:pPr>
        <w:pStyle w:val="Normal"/>
        <w:spacing w:before="75" w:after="75"/>
        <w:ind w:left="225" w:right="225" w:hanging="0"/>
        <w:jc w:val="both"/>
        <w:rPr>
          <w:rFonts w:ascii="Tahoma" w:hAnsi="Tahoma" w:cs="Tahoma"/>
          <w:b/>
          <w:b/>
          <w:bCs/>
          <w:lang w:val="sq-AL"/>
        </w:rPr>
      </w:pPr>
      <w:r>
        <w:rPr>
          <w:rFonts w:cs="Tahoma" w:ascii="Tahoma" w:hAnsi="Tahoma"/>
          <w:b/>
          <w:bCs/>
          <w:lang w:val="sq-AL"/>
        </w:rPr>
        <w:t>Fondet e Komuniteti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Duke patur parasysh perparesite qe i jepen hartimit te strategjive detare, zbatimi i kesaj Direktive do te mbeshtet nga instrumentet financiare te Komunitetit, ne perputhje me regullat dhe kushtet ne fuq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Programet e hartuara nga vendet anetare do te bashke-financojne me BE-ne, ne perputhje me instrumentet financiare ekzistues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23</w:t>
      </w:r>
    </w:p>
    <w:p>
      <w:pPr>
        <w:pStyle w:val="Normal"/>
        <w:spacing w:before="75" w:after="75"/>
        <w:ind w:left="225" w:right="225" w:hanging="0"/>
        <w:jc w:val="both"/>
        <w:rPr>
          <w:rFonts w:ascii="Tahoma" w:hAnsi="Tahoma" w:cs="Tahoma"/>
          <w:b/>
          <w:b/>
          <w:bCs/>
          <w:lang w:val="sq-AL"/>
        </w:rPr>
      </w:pPr>
      <w:r>
        <w:rPr>
          <w:rFonts w:cs="Tahoma" w:ascii="Tahoma" w:hAnsi="Tahoma"/>
          <w:b/>
          <w:bCs/>
          <w:lang w:val="sq-AL"/>
        </w:rPr>
        <w:t>Rishikimi i kesaj Direktiv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Komisioni do te rishikoje kete Direktive deri me date 15 korrik 2023 dhe sipas rastit do te propozoje amendamentet e nevojshm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KAPITULLI V</w:t>
      </w:r>
    </w:p>
    <w:p>
      <w:pPr>
        <w:pStyle w:val="Normal"/>
        <w:spacing w:before="75" w:after="75"/>
        <w:ind w:left="225" w:right="225" w:hanging="0"/>
        <w:jc w:val="both"/>
        <w:rPr>
          <w:rFonts w:ascii="Tahoma" w:hAnsi="Tahoma" w:cs="Tahoma"/>
          <w:b/>
          <w:b/>
          <w:bCs/>
          <w:lang w:val="sq-AL"/>
        </w:rPr>
      </w:pPr>
      <w:r>
        <w:rPr>
          <w:rFonts w:cs="Tahoma" w:ascii="Tahoma" w:hAnsi="Tahoma"/>
          <w:b/>
          <w:bCs/>
          <w:lang w:val="sq-AL"/>
        </w:rPr>
        <w:t>DISPOZITA PERFUNDIMTAR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b/>
          <w:bCs/>
          <w:lang w:val="sq-AL"/>
        </w:rPr>
        <w:t>Neni 24</w:t>
      </w:r>
    </w:p>
    <w:p>
      <w:pPr>
        <w:pStyle w:val="Normal"/>
        <w:spacing w:before="75" w:after="75"/>
        <w:ind w:left="225" w:right="225" w:hanging="0"/>
        <w:jc w:val="both"/>
        <w:rPr>
          <w:rFonts w:ascii="Tahoma" w:hAnsi="Tahoma" w:cs="Tahoma"/>
          <w:b/>
          <w:b/>
          <w:bCs/>
          <w:lang w:val="sq-AL"/>
        </w:rPr>
      </w:pPr>
      <w:r>
        <w:rPr>
          <w:rFonts w:cs="Tahoma" w:ascii="Tahoma" w:hAnsi="Tahoma"/>
          <w:b/>
          <w:bCs/>
          <w:lang w:val="sq-AL"/>
        </w:rPr>
        <w:t>Pershtatjet teknik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Anekset III, IV dhe V mund te ndryshohen ne kuadrin e progresit tekniko-shkencor, ne perputhje me proceduren regullatore te pershkruar ne dispoziten e Nenit 25(3), duke marre ne konsiderate periudhat per rishikimin dhe azhurnimin e strategjive te reja detare te parashtruara ne Nenin 17(2).</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Ne perputhje me proceduren regullatore te referuar ne Nenin 25(2):</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a) standardet metodologjike mund te pershtaten per aplikimet e Anekseve I, III, IV dhe V;</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b) formatet teknike mund te pershtaten per qellimet e transmetimit dhe perpunimit te te dhenave, duke perfshire te dhenat statistikore dhe kartografik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25</w:t>
      </w:r>
    </w:p>
    <w:p>
      <w:pPr>
        <w:pStyle w:val="Normal"/>
        <w:spacing w:before="75" w:after="75"/>
        <w:ind w:left="225" w:right="225" w:hanging="0"/>
        <w:jc w:val="both"/>
        <w:rPr/>
      </w:pPr>
      <w:r>
        <w:rPr>
          <w:rFonts w:cs="Tahoma" w:ascii="Tahoma" w:hAnsi="Tahoma"/>
          <w:b/>
          <w:bCs/>
          <w:lang w:val="sq-AL"/>
        </w:rPr>
        <w:t>Komiteti Regullator</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Komisioni do te asistohet nga nje komite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Ne rastet qe i referohen ketij paragrafi do te zbatohen Nenet 5 dhe 7 te vendimit 1999/468/KE, duke marre ne konsiderate dispozitat e Nenit 8 te tij.</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Periudha e pershkruar ne Nenin 5(6) te Vendimit 1999/468/KE do te percaktohet per te muaj.</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Ne rastet kur i referohemi ketij paragrafi do te zbatohen Nenet 5a(1) deri ne nenin (4) dhe Neni 7 te vendimit 1999/468/KE, duke marre ne konsiderate dispozitat e Nenit 8 te tij.</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26</w:t>
      </w:r>
    </w:p>
    <w:p>
      <w:pPr>
        <w:pStyle w:val="Normal"/>
        <w:spacing w:before="75" w:after="75"/>
        <w:ind w:left="225" w:right="225" w:hanging="0"/>
        <w:jc w:val="both"/>
        <w:rPr>
          <w:rFonts w:ascii="Tahoma" w:hAnsi="Tahoma" w:cs="Tahoma"/>
          <w:b/>
          <w:b/>
          <w:bCs/>
          <w:lang w:val="sq-AL"/>
        </w:rPr>
      </w:pPr>
      <w:r>
        <w:rPr>
          <w:rFonts w:cs="Tahoma" w:ascii="Tahoma" w:hAnsi="Tahoma"/>
          <w:b/>
          <w:bCs/>
          <w:lang w:val="sq-AL"/>
        </w:rPr>
        <w:t xml:space="preserve">Dispozita kalimtare </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Vendet anetare do te sigurohen per ekzistencen e</w:t>
      </w:r>
      <w:r>
        <w:rPr>
          <w:rFonts w:cs="Tahoma" w:ascii="Tahoma" w:hAnsi="Tahoma"/>
          <w:b/>
          <w:bCs/>
          <w:lang w:val="sq-AL"/>
        </w:rPr>
        <w:t xml:space="preserve"> </w:t>
      </w:r>
      <w:r>
        <w:rPr>
          <w:rFonts w:cs="Tahoma" w:ascii="Tahoma" w:hAnsi="Tahoma"/>
          <w:lang w:val="sq-AL"/>
        </w:rPr>
        <w:t>ligjeve, regulloreve dhe dispozitave administrative te nevojshme per te qene ne perputhje me kete Direktive maksimumi deri me date 15 korrik 2010. Ato do t’i komunikojne Komisionit tekstin e atyre dispozita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Kur Vendet anetare adoptojne keto masa, ato duhet te permbajne nje reference ndaj kesaj Direktive ose do te shoqerohen me nje refernce te tille me rastin e publikimit te tyre zyrtar. Metodat e berjes se kesaj reference do te parashtrohen nga vendet an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Vendet anetare do t’i komunikojne Komisionit tekstet e masave kryesore te ligjit kombetar te cilin ato kane miratuar ne fushen e mbuluar nga kjo Direkti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Vendet anetare qe nuk kane ujera detare do te zbatojne vetem ato masa qe jane te nevojshme per te siguruar perputhshmerine me kerkesat e dispozitave te Neneve 6 dhe 7.</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Ne ato raste kur keto masa jane te perfshire ne kuadrin e legjislacionit kombetar, Vendet anetare ne fjale do tì komunikojne Komisionit tekstin e ketyre masa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27</w:t>
      </w:r>
    </w:p>
    <w:p>
      <w:pPr>
        <w:pStyle w:val="Normal"/>
        <w:spacing w:before="75" w:after="75"/>
        <w:ind w:left="225" w:right="225" w:hanging="0"/>
        <w:jc w:val="both"/>
        <w:rPr>
          <w:rFonts w:ascii="Tahoma" w:hAnsi="Tahoma" w:cs="Tahoma"/>
          <w:b/>
          <w:b/>
          <w:bCs/>
          <w:lang w:val="sq-AL"/>
        </w:rPr>
      </w:pPr>
      <w:r>
        <w:rPr>
          <w:rFonts w:cs="Tahoma" w:ascii="Tahoma" w:hAnsi="Tahoma"/>
          <w:b/>
          <w:bCs/>
          <w:lang w:val="sq-AL"/>
        </w:rPr>
        <w:t>Hyrja ne fuqi</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Kjo Direktive do te hyje ne fuqi 20 dite pas botimit te saj ne Gazeten Zyrtare te Bashkimit Evropian.</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Neni 28</w:t>
      </w:r>
    </w:p>
    <w:p>
      <w:pPr>
        <w:pStyle w:val="Normal"/>
        <w:spacing w:before="75" w:after="75"/>
        <w:ind w:left="225" w:right="225" w:hanging="0"/>
        <w:jc w:val="both"/>
        <w:rPr>
          <w:rFonts w:ascii="Tahoma" w:hAnsi="Tahoma" w:cs="Tahoma"/>
          <w:b/>
          <w:b/>
          <w:bCs/>
          <w:lang w:val="sq-AL"/>
        </w:rPr>
      </w:pPr>
      <w:r>
        <w:rPr>
          <w:rFonts w:cs="Tahoma" w:ascii="Tahoma" w:hAnsi="Tahoma"/>
          <w:b/>
          <w:bCs/>
          <w:lang w:val="sq-AL"/>
        </w:rPr>
        <w:t>Te adresuari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Kjo Direktive i adresohet vendeve an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Strasburg, me date 17 qershor 2008.</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b/>
          <w:b/>
          <w:bCs/>
          <w:lang w:val="sq-AL"/>
        </w:rPr>
      </w:pPr>
      <w:r>
        <w:rPr>
          <w:rFonts w:cs="Tahoma" w:ascii="Tahoma" w:hAnsi="Tahoma"/>
          <w:b/>
          <w:bCs/>
          <w:lang w:val="sq-AL"/>
        </w:rPr>
        <w:t>Per Parlamentin Evropian</w:t>
      </w:r>
    </w:p>
    <w:p>
      <w:pPr>
        <w:pStyle w:val="Normal"/>
        <w:spacing w:before="75" w:after="75"/>
        <w:ind w:left="225" w:right="225" w:hanging="0"/>
        <w:jc w:val="both"/>
        <w:rPr>
          <w:rFonts w:ascii="Tahoma" w:hAnsi="Tahoma" w:cs="Tahoma"/>
          <w:b/>
          <w:b/>
          <w:bCs/>
          <w:lang w:val="sq-AL"/>
        </w:rPr>
      </w:pPr>
      <w:r>
        <w:rPr>
          <w:rFonts w:cs="Tahoma" w:ascii="Tahoma" w:hAnsi="Tahoma"/>
          <w:b/>
          <w:bCs/>
          <w:lang w:val="sq-AL"/>
        </w:rPr>
        <w:t xml:space="preserve">Kryetari </w:t>
      </w:r>
    </w:p>
    <w:p>
      <w:pPr>
        <w:pStyle w:val="Normal"/>
        <w:spacing w:before="75" w:after="75"/>
        <w:ind w:left="225" w:right="225" w:hanging="0"/>
        <w:jc w:val="both"/>
        <w:rPr>
          <w:rFonts w:ascii="Tahoma" w:hAnsi="Tahoma" w:cs="Tahoma"/>
          <w:b/>
          <w:b/>
          <w:bCs/>
          <w:lang w:val="sq-AL"/>
        </w:rPr>
      </w:pPr>
      <w:r>
        <w:rPr>
          <w:rFonts w:cs="Tahoma" w:ascii="Tahoma" w:hAnsi="Tahoma"/>
          <w:b/>
          <w:bCs/>
          <w:lang w:val="sq-AL"/>
        </w:rPr>
        <w:t>H.-G. Pöttering</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rFonts w:ascii="Tahoma" w:hAnsi="Tahoma" w:cs="Tahoma"/>
          <w:b/>
          <w:b/>
          <w:bCs/>
          <w:lang w:val="sq-AL"/>
        </w:rPr>
      </w:pPr>
      <w:r>
        <w:rPr>
          <w:rFonts w:cs="Tahoma" w:ascii="Tahoma" w:hAnsi="Tahoma"/>
          <w:b/>
          <w:bCs/>
          <w:lang w:val="sq-AL"/>
        </w:rPr>
        <w:t>Per Keshillin e Evropes</w:t>
      </w:r>
    </w:p>
    <w:p>
      <w:pPr>
        <w:pStyle w:val="Normal"/>
        <w:spacing w:before="75" w:after="75"/>
        <w:ind w:left="225" w:right="225" w:hanging="0"/>
        <w:jc w:val="both"/>
        <w:rPr>
          <w:rFonts w:ascii="Tahoma" w:hAnsi="Tahoma" w:cs="Tahoma"/>
          <w:b/>
          <w:b/>
          <w:bCs/>
          <w:lang w:val="sq-AL"/>
        </w:rPr>
      </w:pPr>
      <w:r>
        <w:rPr>
          <w:rFonts w:cs="Tahoma" w:ascii="Tahoma" w:hAnsi="Tahoma"/>
          <w:b/>
          <w:bCs/>
          <w:lang w:val="sq-AL"/>
        </w:rPr>
        <w:t>Kryetari</w:t>
      </w:r>
    </w:p>
    <w:p>
      <w:pPr>
        <w:pStyle w:val="Normal"/>
        <w:spacing w:before="75" w:after="75"/>
        <w:ind w:left="225" w:right="225" w:hanging="0"/>
        <w:jc w:val="both"/>
        <w:rPr>
          <w:rFonts w:ascii="Tahoma" w:hAnsi="Tahoma" w:cs="Tahoma"/>
          <w:b/>
          <w:b/>
          <w:bCs/>
          <w:lang w:val="sq-AL"/>
        </w:rPr>
      </w:pPr>
      <w:r>
        <w:rPr>
          <w:rFonts w:cs="Tahoma" w:ascii="Tahoma" w:hAnsi="Tahoma"/>
          <w:b/>
          <w:bCs/>
          <w:lang w:val="sq-AL"/>
        </w:rPr>
        <w:t>J. Lenarčič</w:t>
      </w:r>
    </w:p>
    <w:p>
      <w:pPr>
        <w:pStyle w:val="Normal"/>
        <w:spacing w:before="75" w:after="75"/>
        <w:ind w:left="225" w:right="225" w:hanging="0"/>
        <w:jc w:val="both"/>
        <w:rPr>
          <w:rFonts w:ascii="Tahoma" w:hAnsi="Tahoma" w:eastAsia="Tahoma" w:cs="Tahoma"/>
          <w:lang w:val="sq-AL"/>
        </w:rPr>
      </w:pPr>
      <w:r>
        <w:rPr>
          <w:rFonts w:eastAsia="Tahoma" w:cs="Tahoma" w:ascii="Tahoma" w:hAnsi="Tahoma"/>
          <w:lang w:val="sq-AL"/>
        </w:rPr>
        <w:t xml:space="preserve"> </w:t>
      </w:r>
    </w:p>
    <w:p>
      <w:pPr>
        <w:pStyle w:val="Normal"/>
        <w:spacing w:before="75" w:after="75"/>
        <w:ind w:left="225" w:right="225" w:hanging="0"/>
        <w:jc w:val="both"/>
        <w:rPr/>
      </w:pPr>
      <w:r>
        <w:rPr>
          <w:rFonts w:eastAsia="Tahoma" w:cs="Tahoma" w:ascii="Tahoma" w:hAnsi="Tahoma"/>
          <w:lang w:val="sq-AL"/>
        </w:rPr>
        <w:t xml:space="preserve"> </w:t>
      </w:r>
      <w:r>
        <w:rPr>
          <w:rFonts w:cs="Tahoma" w:ascii="Tahoma" w:hAnsi="Tahoma"/>
          <w:lang w:val="sq-AL"/>
        </w:rPr>
        <w:t>[9] OJ L 179, 23.6.1998, fq. 1.</w:t>
      </w:r>
    </w:p>
    <w:p>
      <w:pPr>
        <w:pStyle w:val="Normal"/>
        <w:spacing w:before="75" w:after="75"/>
        <w:ind w:left="225" w:right="225" w:hanging="0"/>
        <w:jc w:val="both"/>
        <w:rPr/>
      </w:pPr>
      <w:r>
        <w:rPr>
          <w:rFonts w:cs="Tahoma" w:ascii="Tahoma" w:hAnsi="Tahoma"/>
          <w:lang w:val="sq-AL"/>
        </w:rPr>
        <w:t>[10] OJ L 73, 16.3.1994, fq. 19.</w:t>
      </w:r>
    </w:p>
    <w:p>
      <w:pPr>
        <w:pStyle w:val="Normal"/>
        <w:spacing w:before="75" w:after="75"/>
        <w:ind w:left="225" w:right="225" w:hanging="0"/>
        <w:jc w:val="both"/>
        <w:rPr/>
      </w:pPr>
      <w:r>
        <w:rPr>
          <w:rFonts w:cs="Tahoma" w:ascii="Tahoma" w:hAnsi="Tahoma"/>
          <w:lang w:val="sq-AL"/>
        </w:rPr>
        <w:t>[11] OJ L 104, 3.4.1998, fq. 1.</w:t>
      </w:r>
    </w:p>
    <w:p>
      <w:pPr>
        <w:pStyle w:val="Normal"/>
        <w:spacing w:before="75" w:after="75"/>
        <w:ind w:left="225" w:right="225" w:hanging="0"/>
        <w:jc w:val="both"/>
        <w:rPr/>
      </w:pPr>
      <w:r>
        <w:rPr>
          <w:rFonts w:cs="Tahoma" w:ascii="Tahoma" w:hAnsi="Tahoma"/>
          <w:lang w:val="sq-AL"/>
        </w:rPr>
        <w:t>[12] OJ L 118, 19.5.2000, fq. 44.</w:t>
      </w:r>
    </w:p>
    <w:p>
      <w:pPr>
        <w:pStyle w:val="Normal"/>
        <w:spacing w:before="75" w:after="75"/>
        <w:ind w:left="225" w:right="225" w:hanging="0"/>
        <w:jc w:val="both"/>
        <w:rPr/>
      </w:pPr>
      <w:r>
        <w:rPr>
          <w:rFonts w:cs="Tahoma" w:ascii="Tahoma" w:hAnsi="Tahoma"/>
          <w:lang w:val="sq-AL"/>
        </w:rPr>
        <w:t>[13] OJ L 240, 19.9.1977, fq. 1.</w:t>
      </w:r>
    </w:p>
    <w:p>
      <w:pPr>
        <w:pStyle w:val="Normal"/>
        <w:spacing w:before="75" w:after="75"/>
        <w:ind w:left="225" w:right="225" w:hanging="0"/>
        <w:jc w:val="both"/>
        <w:rPr/>
      </w:pPr>
      <w:r>
        <w:rPr>
          <w:rFonts w:cs="Tahoma" w:ascii="Tahoma" w:hAnsi="Tahoma"/>
          <w:lang w:val="sq-AL"/>
        </w:rPr>
        <w:t>[14] OJ L 322, 14.12.1999, fq. 32.</w:t>
      </w:r>
    </w:p>
    <w:p>
      <w:pPr>
        <w:pStyle w:val="Normal"/>
        <w:spacing w:before="75" w:after="75"/>
        <w:ind w:left="225" w:right="225" w:hanging="0"/>
        <w:jc w:val="both"/>
        <w:rPr/>
      </w:pPr>
      <w:r>
        <w:rPr>
          <w:rFonts w:cs="Tahoma" w:ascii="Tahoma" w:hAnsi="Tahoma"/>
          <w:lang w:val="sq-AL"/>
        </w:rPr>
        <w:t>[15] OJ L 67, 12.3.1983, fq. 1.</w:t>
      </w:r>
    </w:p>
    <w:p>
      <w:pPr>
        <w:pStyle w:val="Normal"/>
        <w:spacing w:before="75" w:after="75"/>
        <w:ind w:left="225" w:right="225" w:hanging="0"/>
        <w:jc w:val="both"/>
        <w:rPr/>
      </w:pPr>
      <w:r>
        <w:rPr>
          <w:rFonts w:cs="Tahoma" w:ascii="Tahoma" w:hAnsi="Tahoma"/>
          <w:lang w:val="sq-AL"/>
        </w:rPr>
        <w:t>[16] OJ L 322, 14.12.1999, fq. 18.</w:t>
      </w:r>
    </w:p>
    <w:p>
      <w:pPr>
        <w:pStyle w:val="Normal"/>
        <w:spacing w:before="75" w:after="75"/>
        <w:ind w:left="225" w:right="225" w:hanging="0"/>
        <w:jc w:val="both"/>
        <w:rPr/>
      </w:pPr>
      <w:r>
        <w:rPr>
          <w:rFonts w:cs="Tahoma" w:ascii="Tahoma" w:hAnsi="Tahoma"/>
          <w:lang w:val="sq-AL"/>
        </w:rPr>
        <w:t>[17] OJ L 108, 25.4.2007, fq. 1.</w:t>
      </w:r>
    </w:p>
    <w:p>
      <w:pPr>
        <w:pStyle w:val="Normal"/>
        <w:spacing w:before="75" w:after="75"/>
        <w:ind w:left="225" w:right="225" w:hanging="0"/>
        <w:jc w:val="both"/>
        <w:rPr/>
      </w:pPr>
      <w:r>
        <w:rPr>
          <w:rFonts w:cs="Tahoma" w:ascii="Tahoma" w:hAnsi="Tahoma"/>
          <w:lang w:val="sq-AL"/>
        </w:rPr>
        <w:t>[18] OJ L 358, 31.12.2002, fq. 59. Regullorja sipas amendamenteve te Regullores (KE) Nr. 865/2007 (OJ L 192, 24.7.2007, fq. 1).</w:t>
      </w:r>
    </w:p>
    <w:p>
      <w:pPr>
        <w:pStyle w:val="Normal"/>
        <w:spacing w:before="75" w:after="75"/>
        <w:ind w:left="225" w:right="225" w:hanging="0"/>
        <w:jc w:val="both"/>
        <w:rPr/>
      </w:pPr>
      <w:r>
        <w:rPr>
          <w:rFonts w:cs="Tahoma" w:ascii="Tahoma" w:hAnsi="Tahoma"/>
          <w:lang w:val="sq-AL"/>
        </w:rPr>
        <w:t>[19] OJ C 364, 18.12.2000, fq. 1.</w:t>
      </w:r>
    </w:p>
    <w:p>
      <w:pPr>
        <w:pStyle w:val="Normal"/>
        <w:spacing w:before="75" w:after="75"/>
        <w:ind w:left="225" w:right="225" w:hanging="0"/>
        <w:jc w:val="both"/>
        <w:rPr/>
      </w:pPr>
      <w:r>
        <w:rPr>
          <w:rFonts w:cs="Tahoma" w:ascii="Tahoma" w:hAnsi="Tahoma"/>
          <w:lang w:val="sq-AL"/>
        </w:rPr>
        <w:t>[20] OJ L 184, 17.7.1999, fq. 23. Vendimi sipas amendamentit te vendimit 2006/512/KE (OJ L 200, 22.7.2006, fq. 11).</w:t>
      </w:r>
    </w:p>
    <w:p>
      <w:pPr>
        <w:pStyle w:val="Normal"/>
        <w:spacing w:before="75" w:after="75"/>
        <w:ind w:left="225" w:right="225" w:hanging="0"/>
        <w:jc w:val="both"/>
        <w:rPr/>
      </w:pPr>
      <w:r>
        <w:rPr>
          <w:rFonts w:cs="Tahoma" w:ascii="Tahoma" w:hAnsi="Tahoma"/>
          <w:lang w:val="sq-AL"/>
        </w:rPr>
        <w:t>[21] OJ L 135, 30.5.1991, fq. 40. Direktiva sipas amendamentit te Regullores (KE) Nr. 1882/2003 te Parlamentit Evropian dhe te Keshillit te Evropes (OJ L 284, 31.10.2003, fq. 1).</w:t>
      </w:r>
    </w:p>
    <w:p>
      <w:pPr>
        <w:pStyle w:val="Normal"/>
        <w:spacing w:before="75" w:after="75"/>
        <w:ind w:left="225" w:right="225" w:hanging="0"/>
        <w:jc w:val="both"/>
        <w:rPr/>
      </w:pPr>
      <w:r>
        <w:rPr>
          <w:rFonts w:cs="Tahoma" w:ascii="Tahoma" w:hAnsi="Tahoma"/>
          <w:lang w:val="sq-AL"/>
        </w:rPr>
        <w:t>[22] OJ L 64, 4.3.2006, fq. 37.</w:t>
      </w:r>
    </w:p>
    <w:p>
      <w:pPr>
        <w:pStyle w:val="Normal"/>
        <w:spacing w:before="75" w:after="75"/>
        <w:ind w:left="225" w:right="225" w:hanging="0"/>
        <w:jc w:val="both"/>
        <w:rPr/>
      </w:pPr>
      <w:r>
        <w:rPr>
          <w:rFonts w:cs="Tahoma" w:ascii="Tahoma" w:hAnsi="Tahoma"/>
          <w:lang w:val="sq-AL"/>
        </w:rPr>
        <w:t>[23] OJ L 41, 14.2.2003, fq. 26.</w:t>
      </w:r>
    </w:p>
    <w:p>
      <w:pPr>
        <w:pStyle w:val="Normal"/>
        <w:spacing w:before="75" w:after="75"/>
        <w:ind w:left="225" w:right="225" w:hanging="0"/>
        <w:jc w:val="both"/>
        <w:rPr>
          <w:rFonts w:ascii="Tahoma" w:hAnsi="Tahoma" w:cs="Tahoma"/>
          <w:lang w:val="sq-AL"/>
        </w:rPr>
      </w:pPr>
      <w:r>
        <w:rPr>
          <w:rFonts w:cs="Tahoma" w:ascii="Tahoma" w:hAnsi="Tahoma"/>
          <w:lang w:val="sq-AL"/>
        </w:rPr>
        <w: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b/>
          <w:bCs/>
          <w:lang w:val="sq-AL"/>
        </w:rPr>
        <w:t>ANEKSI I</w:t>
      </w:r>
    </w:p>
    <w:p>
      <w:pPr>
        <w:pStyle w:val="Normal"/>
        <w:spacing w:before="75" w:after="75"/>
        <w:ind w:left="225" w:right="225" w:hanging="0"/>
        <w:jc w:val="both"/>
        <w:rPr>
          <w:rFonts w:ascii="Tahoma" w:hAnsi="Tahoma" w:cs="Tahoma"/>
          <w:b/>
          <w:b/>
          <w:bCs/>
          <w:lang w:val="sq-AL"/>
        </w:rPr>
      </w:pPr>
      <w:r>
        <w:rPr>
          <w:rFonts w:cs="Tahoma" w:ascii="Tahoma" w:hAnsi="Tahoma"/>
          <w:b/>
          <w:bCs/>
          <w:lang w:val="sq-AL"/>
        </w:rPr>
        <w:t>Deskriptivet cilesore per percaktimin e statusit te mire mjedisor</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referuar ne Nenet 3(5), 9(1), 9(3) dhe 24)</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 ruajtja e diversitetit biologjik. Cilesia dhe vendondodhja e habitateve dhe shperndarja dhe abondanca e specieve jane ne perputhje me kushtet prevalente fiziografike, gjeografike dhe klimaterik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Speciet jo indigjene te futura nga aktivitetet njerezore jane ne nivele qe nuk luajne rol ne ndryshimin negativ te ekosisteme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Popullatat e te gjithe peshqve apo guackoreve te perdorura per qellime tregtare jane brenda kufijve te sigurte biologjike, duke shpalosur nje shperndarje te moshes dhe madhesise se popullates qe eshte tregues i nje baze te mire shendeteso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4) Te gjitha elementet e rrjeteve ushqimore detare, deri ne shkallen qe njihen, ndodhin ne abundance dhe diversitet normal dhe nivele te tilla qe sigurojne abondancen afatgjate te specieve dhe ruajtjen e kapacitetit te tyre te plote riprodhues.</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5) Minimizimi i eutorfizimit te shkaktuar nga dora e njeriut, ne veçanti ndikimet pasuese negative si p.sh. humbja e biodiversitetit, degradimi i ekosistemeve, lulezim i algave te demshme dhe mungese oksigjeni ne ujerat e fundit (tabanit) te deti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6) Integriteti i dyshemese se detit eshte ne nje nivel te tille qe ben te mundur qe struktura dhe funksionet e ekosistemeve jane te ruajtura dhe qe ekosistemet bentike, ne veçanti, nuk ndikohen ne menyre negati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7) Ndryshimi i perhereshem i kushteve hidrografike nuk ndikon negativisht ekosistemet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8) Perqendrimet e ndoteseve jane ne nivele qe nuk shkaktojne efekte ndotes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9) Ndotesit tek peshqit dhe ushqime te tjera te detit per perdorim nga njeriu nuk i kalojne nivelet e percaktuara ne legjislacionin e Komunitetit apo ne standarde te tjera perkates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0) Vetite dhe sasite e mbetjeve detare nuk shkaktojne deme ne mjedisin bregdetar dhe det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1) Prezantimet e energjise, duke perfshire zhurmat e nendetit jane ne nivele qe nuk ndikojne negativisht ne mjedisin det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Per te percaktuar karakteristikat e statusit te mire mjedisor ne nje rajon apo nen-rajon detar sipas dispozitave te pershkruara ne Nenin 9(1), Vendet anetare do te marrin ne konsiderate secilin prej deskriptoreve cilesore te listes se ketij Aneksi me qellim evidentimin e atyre deskriptoreve qe do te perdoren per te percaktuar statusin e mire mjedisor per ate rajon apo nen-rajon detar. Ne rastet kur nje Vend anetar eshte i opinionit qe perdorimi i nje apo me shume deskriptoreve nuk eshte i pershatshem, atehere ai Vend duhet t’i paraqese Komisionit argumenta ne kuadrin e njoftimit, ne perputhje me dispozitat e Nenit 9(2).</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w:t>
      </w:r>
    </w:p>
    <w:p>
      <w:pPr>
        <w:pStyle w:val="Normal"/>
        <w:spacing w:before="75" w:after="75"/>
        <w:ind w:left="225" w:right="225" w:hanging="0"/>
        <w:jc w:val="both"/>
        <w:rPr/>
      </w:pPr>
      <w:r>
        <w:rPr>
          <w:rFonts w:cs="Tahoma" w:ascii="Tahoma" w:hAnsi="Tahoma"/>
          <w:b/>
          <w:bCs/>
          <w:lang w:val="sq-AL"/>
        </w:rPr>
        <w:t>ANEKSI II</w:t>
      </w:r>
    </w:p>
    <w:p>
      <w:pPr>
        <w:pStyle w:val="Normal"/>
        <w:spacing w:before="75" w:after="75"/>
        <w:ind w:left="225" w:right="225" w:hanging="0"/>
        <w:jc w:val="both"/>
        <w:rPr>
          <w:rFonts w:ascii="Tahoma" w:hAnsi="Tahoma" w:cs="Tahoma"/>
          <w:b/>
          <w:b/>
          <w:bCs/>
          <w:lang w:val="sq-AL"/>
        </w:rPr>
      </w:pPr>
      <w:r>
        <w:rPr>
          <w:rFonts w:cs="Tahoma" w:ascii="Tahoma" w:hAnsi="Tahoma"/>
          <w:b/>
          <w:bCs/>
          <w:lang w:val="sq-AL"/>
        </w:rPr>
        <w:t>Autoritetet Kompetent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b/>
          <w:bCs/>
          <w:lang w:val="sq-AL"/>
        </w:rPr>
        <w:t>(te referuara ne Nenin 7(1))</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emri dhe adresa e autoritetit apo autoriteteve kompetente — emri zyrtar dhe adresa e autoritetit apo autoriteteve te identifikuara.</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Statusi juridik i autoritetit apo autoriteteve kompetente — nje pershkrim i shkurter i statusit juridik te autoritetit apo autoriteteve kompetent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Pergjegjesite — nje pershkrim i shkurter i pergjegjesive administrative te autoritetit apo autoriteteve kompetente dhe rolit te tyre ne lidhje me ujerat detare per te cilat behet fjal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4) Anetaresimi — kur autoriteti apo autoritetet kompetente veprojne si njesi koordinimi per autoritete te tjera kompetente duhet te paraqitet nje liste e tyre, se bashku me nje permbledhje te marredhenieve institucionale me qellim sigurimin e koordinimi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5) Koordinimi rajonal apo nen-rajonal — nje permbledhje e mekanizmave te ngritura me qellim sigurimin e koordinimit midis vendeve anetare ujerat detare te te cilave ndodhen ne te njejtin rajon apo nen-rajon detar.</w:t>
      </w:r>
    </w:p>
    <w:p>
      <w:pPr>
        <w:pStyle w:val="Normal"/>
        <w:spacing w:before="75" w:after="75"/>
        <w:ind w:left="225" w:right="225" w:hanging="0"/>
        <w:jc w:val="both"/>
        <w:rPr>
          <w:rFonts w:ascii="Tahoma" w:hAnsi="Tahoma" w:cs="Tahoma"/>
          <w:lang w:val="sq-AL"/>
        </w:rPr>
      </w:pPr>
      <w:r>
        <w:rPr>
          <w:rFonts w:cs="Tahoma" w:ascii="Tahoma" w:hAnsi="Tahoma"/>
          <w:lang w:val="sq-AL"/>
        </w:rPr>
        <w:t>--------------------------------------------------</w:t>
      </w:r>
    </w:p>
    <w:p>
      <w:pPr>
        <w:pStyle w:val="Normal"/>
        <w:spacing w:before="75" w:after="75"/>
        <w:ind w:left="225" w:right="225" w:hanging="0"/>
        <w:jc w:val="both"/>
        <w:rPr/>
      </w:pPr>
      <w:r>
        <w:rPr>
          <w:rFonts w:cs="Tahoma" w:ascii="Tahoma" w:hAnsi="Tahoma"/>
          <w:b/>
          <w:bCs/>
          <w:lang w:val="sq-AL"/>
        </w:rPr>
        <w:t>ANEKSI III</w:t>
      </w:r>
    </w:p>
    <w:p>
      <w:pPr>
        <w:pStyle w:val="Normal"/>
        <w:spacing w:before="75" w:after="75"/>
        <w:ind w:left="225" w:right="225" w:hanging="0"/>
        <w:jc w:val="both"/>
        <w:rPr>
          <w:rFonts w:ascii="Tahoma" w:hAnsi="Tahoma" w:cs="Tahoma"/>
          <w:b/>
          <w:b/>
          <w:bCs/>
          <w:lang w:val="sq-AL"/>
        </w:rPr>
      </w:pPr>
      <w:r>
        <w:rPr>
          <w:rFonts w:cs="Tahoma" w:ascii="Tahoma" w:hAnsi="Tahoma"/>
          <w:b/>
          <w:bCs/>
          <w:lang w:val="sq-AL"/>
        </w:rPr>
        <w:t>Listat indikative te karakteristikave, trysnive dhe impakteve</w:t>
      </w:r>
    </w:p>
    <w:p>
      <w:pPr>
        <w:pStyle w:val="Normal"/>
        <w:spacing w:before="75" w:after="75"/>
        <w:ind w:left="225" w:right="225" w:hanging="0"/>
        <w:jc w:val="both"/>
        <w:rPr/>
      </w:pPr>
      <w:r>
        <w:rPr>
          <w:rFonts w:cs="Tahoma" w:ascii="Tahoma" w:hAnsi="Tahoma"/>
          <w:b/>
          <w:bCs/>
          <w:lang w:val="sq-AL"/>
        </w:rPr>
        <w:t>(referuar ne Nenet 8(1), 9(1), 9(3), 10(1), 11(1) dhe 24)</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b/>
          <w:bCs/>
          <w:lang w:val="sq-AL"/>
        </w:rPr>
        <w:t>Tabela 1</w:t>
      </w:r>
    </w:p>
    <w:p>
      <w:pPr>
        <w:pStyle w:val="Normal"/>
        <w:spacing w:before="75" w:after="75"/>
        <w:ind w:right="225" w:firstLine="225"/>
        <w:jc w:val="both"/>
        <w:rPr>
          <w:rFonts w:ascii="Tahoma" w:hAnsi="Tahoma" w:cs="Tahoma"/>
          <w:b/>
          <w:b/>
          <w:bCs/>
          <w:lang w:val="sq-AL"/>
        </w:rPr>
      </w:pPr>
      <w:r>
        <w:rPr>
          <w:rFonts w:cs="Tahoma" w:ascii="Tahoma" w:hAnsi="Tahoma"/>
          <w:b/>
          <w:bCs/>
          <w:lang w:val="sq-AL"/>
        </w:rPr>
        <w:t>Karakteristikat</w:t>
      </w:r>
    </w:p>
    <w:p>
      <w:pPr>
        <w:pStyle w:val="Normal"/>
        <w:spacing w:before="75" w:after="75"/>
        <w:ind w:left="225" w:right="225" w:hanging="0"/>
        <w:jc w:val="both"/>
        <w:rPr>
          <w:rFonts w:ascii="Tahoma" w:hAnsi="Tahoma" w:cs="Tahoma"/>
          <w:b/>
          <w:b/>
          <w:bCs/>
          <w:lang w:val="sq-AL"/>
        </w:rPr>
      </w:pPr>
      <w:r>
        <w:rPr>
          <w:rFonts w:cs="Tahoma" w:ascii="Tahoma" w:hAnsi="Tahoma"/>
          <w:b/>
          <w:bCs/>
          <w:lang w:val="sq-AL"/>
        </w:rPr>
        <w:t>Vetite kimiko-fizik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rFonts w:ascii="Tahoma" w:hAnsi="Tahoma" w:cs="Tahoma"/>
          <w:lang w:val="sq-AL"/>
        </w:rPr>
      </w:pPr>
      <w:r>
        <w:rPr>
          <w:rFonts w:cs="Tahoma" w:ascii="Tahoma" w:hAnsi="Tahoma"/>
          <w:lang w:val="sq-AL"/>
        </w:rPr>
        <w:t xml:space="preserve">Topografia dhe bathometria e shtratit te detit, regjimi vjetor dhe sezonal dhe mbulesa e akullit, shpejtesia aktuale, ekspozimi i dallges, karakteristikat perzjerese, turbiditetit, koha e residences, shperndarja hapesinore dhe temporale e kripesise, shperndarja hapesinore dhe temporale e nutrienteve (DIN, TN, DIP, TP, TOC) dhe oksigjenit, pH, profilet e pCO2 apo informacionit ekuivalet per te marre acidifikimin detar. </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Llojet e habitate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 xml:space="preserve">Shtrati predominant i detit dhe lloji (llojet) e habitatit te kolones ujore me nje pershkrim te vetive fiziko-kimike, si p.sh.: thellesia, regjimi i temperatures se ujit, rrymat dhe levizje te tjera te ujit, kripesia, struktures dhe perberja e nenshtresave te shtratit te detit, evidentimi dhe hartezimi i llojeve te veçanta te habitateve, ne veçanti atyre te njohura apo te identifikuara ne kuadrin e legjislacionit te Komunitetit (Direktiva e Habitateve dhe Direktiva per Shpendet) apo konventat nderkombetare si interesi i veçante shkencor apo biodiversiteti, habitatet ne fushat ku karakteristikat, vendndodhja apo rendesia strategjike meritojne reference te veçante. Kjo mund te perfshije fusha qe jane objekt i trysnive intensive apo specifike, apo fusha qe meritojne nje regjim te mbrojtjes specifike. </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Tiparet apo veçorite biologjik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 xml:space="preserve">Nje pershkrim te komuniteteve biologjike qe lidhen me shtratin predominant te detit dhe habitatet e kolones ujore. Ketu do te perfshihej informacion mbi komunitetet e fitoplanktoneve dhe zooplanktoneve, duke perfshire speciet dhe variabilitetin sezonal dhe gjeografik; </w:t>
      </w:r>
    </w:p>
    <w:p>
      <w:pPr>
        <w:pStyle w:val="Normal"/>
        <w:spacing w:before="75" w:after="75"/>
        <w:ind w:left="225" w:right="225" w:hanging="0"/>
        <w:jc w:val="both"/>
        <w:rPr>
          <w:rFonts w:ascii="Tahoma" w:hAnsi="Tahoma" w:cs="Tahoma"/>
          <w:lang w:val="sq-AL"/>
        </w:rPr>
      </w:pPr>
      <w:r>
        <w:rPr>
          <w:rFonts w:cs="Tahoma" w:ascii="Tahoma" w:hAnsi="Tahoma"/>
          <w:lang w:val="sq-AL"/>
        </w:rPr>
        <w:t xml:space="preserve">informacionin mbi angiospermat, makroalgat dhe faunen e fundit te detit, duke perfshire kompozimin e specieve, biomasen, dhe ndryshueshmerine vjetore/sezonale;  </w:t>
      </w:r>
    </w:p>
    <w:p>
      <w:pPr>
        <w:pStyle w:val="Normal"/>
        <w:spacing w:before="75" w:after="75"/>
        <w:ind w:left="225" w:right="225" w:hanging="0"/>
        <w:jc w:val="both"/>
        <w:rPr>
          <w:rFonts w:ascii="Tahoma" w:hAnsi="Tahoma" w:cs="Tahoma"/>
          <w:lang w:val="sq-AL"/>
        </w:rPr>
      </w:pPr>
      <w:r>
        <w:rPr>
          <w:rFonts w:cs="Tahoma" w:ascii="Tahoma" w:hAnsi="Tahoma"/>
          <w:lang w:val="sq-AL"/>
        </w:rPr>
        <w:t xml:space="preserve">informacionin ne lidhje strukturen e popullates se peshqve, duke perfshire abondancen, shperndarjen dhe strukturen moshore/sasiore te popullatave; </w:t>
      </w:r>
    </w:p>
    <w:p>
      <w:pPr>
        <w:pStyle w:val="Normal"/>
        <w:spacing w:before="75" w:after="75"/>
        <w:ind w:left="225" w:right="225" w:hanging="0"/>
        <w:jc w:val="both"/>
        <w:rPr>
          <w:rFonts w:ascii="Tahoma" w:hAnsi="Tahoma" w:cs="Tahoma"/>
          <w:lang w:val="sq-AL"/>
        </w:rPr>
      </w:pPr>
      <w:r>
        <w:rPr>
          <w:rFonts w:cs="Tahoma" w:ascii="Tahoma" w:hAnsi="Tahoma"/>
          <w:lang w:val="sq-AL"/>
        </w:rPr>
        <w:t xml:space="preserve">nje pershkrim te dinamikes se popullates, gamen natyrore dhe aktuale dhe statusin e specieve te gjitareve dhe reptileve detare te rajonit apo nen-rajon detar; </w:t>
      </w:r>
    </w:p>
    <w:p>
      <w:pPr>
        <w:pStyle w:val="Normal"/>
        <w:spacing w:before="75" w:after="75"/>
        <w:ind w:left="225" w:right="225" w:hanging="0"/>
        <w:jc w:val="both"/>
        <w:rPr>
          <w:rFonts w:ascii="Tahoma" w:hAnsi="Tahoma" w:cs="Tahoma"/>
          <w:lang w:val="sq-AL"/>
        </w:rPr>
      </w:pPr>
      <w:r>
        <w:rPr>
          <w:rFonts w:cs="Tahoma" w:ascii="Tahoma" w:hAnsi="Tahoma"/>
          <w:lang w:val="sq-AL"/>
        </w:rPr>
        <w:t xml:space="preserve">nje pershkrim te dinamikes se popullates, gamen natyrore dhe aktuale te specieve te shpendeve detare ne rajonin apo nen-rajon detar qe jane objekt i legjislacionit te Komunitetit apo marreveshjeve nderkombetare; </w:t>
      </w:r>
    </w:p>
    <w:p>
      <w:pPr>
        <w:pStyle w:val="Normal"/>
        <w:spacing w:before="75" w:after="75"/>
        <w:ind w:left="225" w:right="225" w:hanging="0"/>
        <w:jc w:val="both"/>
        <w:rPr>
          <w:rFonts w:ascii="Tahoma" w:hAnsi="Tahoma" w:cs="Tahoma"/>
          <w:lang w:val="sq-AL"/>
        </w:rPr>
      </w:pPr>
      <w:r>
        <w:rPr>
          <w:rFonts w:cs="Tahoma" w:ascii="Tahoma" w:hAnsi="Tahoma"/>
          <w:lang w:val="sq-AL"/>
        </w:rPr>
        <w:t>nje inventar  i ndodhjes temporale, abondances dhe shperndarjes hapesinore te specieve jo indigjne apo ekzotike apo forma gjenetikisht te dallueshme te specieve vendase qe ndodhen ne rajonin apo nen-rajonin det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Tipare te tjera</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 xml:space="preserve">Nje pershkrim te situates ne lidhje me kimikatet, duke perfshire kimikatet qe lene vend per shqetesim, ndotje te sedimenteve, hotspote, çeshtje te shendetit dhe ndotje te flores dhe fauens (sidomos ne rast se kemi te bejme me konsum njerezor), </w:t>
      </w:r>
    </w:p>
    <w:p>
      <w:pPr>
        <w:pStyle w:val="Normal"/>
        <w:spacing w:before="75" w:after="75"/>
        <w:ind w:left="225" w:right="225" w:hanging="0"/>
        <w:jc w:val="both"/>
        <w:rPr/>
      </w:pPr>
      <w:r>
        <w:rPr>
          <w:rFonts w:cs="Tahoma" w:ascii="Tahoma" w:hAnsi="Tahoma"/>
          <w:lang w:val="sq-AL"/>
        </w:rPr>
        <w:t>nje pershkrim te ndonje tipari apo karakteristike tipike apo specifike  te nje rajoni apo nen-rajon detar. |</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b/>
          <w:bCs/>
          <w:lang w:val="sq-AL"/>
        </w:rPr>
        <w:t>Tabela 2</w:t>
      </w:r>
    </w:p>
    <w:p>
      <w:pPr>
        <w:pStyle w:val="Normal"/>
        <w:spacing w:before="75" w:after="75"/>
        <w:ind w:left="225" w:right="225" w:hanging="0"/>
        <w:jc w:val="both"/>
        <w:rPr>
          <w:rFonts w:ascii="Tahoma" w:hAnsi="Tahoma" w:cs="Tahoma"/>
          <w:b/>
          <w:b/>
          <w:bCs/>
          <w:lang w:val="sq-AL"/>
        </w:rPr>
      </w:pPr>
      <w:r>
        <w:rPr>
          <w:rFonts w:cs="Tahoma" w:ascii="Tahoma" w:hAnsi="Tahoma"/>
          <w:b/>
          <w:bCs/>
          <w:lang w:val="sq-AL"/>
        </w:rPr>
        <w:t>Trysnite dhe ndikime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rFonts w:ascii="Tahoma" w:hAnsi="Tahoma" w:cs="Tahoma"/>
          <w:lang w:val="sq-AL"/>
        </w:rPr>
      </w:pPr>
      <w:r>
        <w:rPr>
          <w:rFonts w:cs="Tahoma" w:ascii="Tahoma" w:hAnsi="Tahoma"/>
          <w:lang w:val="sq-AL"/>
        </w:rPr>
        <w:t>Humbjet fizike</w:t>
      </w:r>
    </w:p>
    <w:p>
      <w:pPr>
        <w:pStyle w:val="Normal"/>
        <w:spacing w:before="75" w:after="75"/>
        <w:ind w:left="225" w:right="225" w:hanging="0"/>
        <w:jc w:val="both"/>
        <w:rPr/>
      </w:pPr>
      <w:r>
        <w:rPr>
          <w:rFonts w:cs="Tahoma" w:ascii="Tahoma" w:hAnsi="Tahoma"/>
          <w:lang w:val="sq-AL"/>
        </w:rPr>
        <w:t>| mbulimi (p.sh prej strukturave te ndertuara nga njerezit, apo prej trajtimit te mbetjeve nga gerryerjet /pastrimet e kanaleve), izolimi (kufizimi) i siperfaqes (p.sh prej ndertimeve te perhereshme). |</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 xml:space="preserve">Deme fizike </w:t>
      </w:r>
    </w:p>
    <w:p>
      <w:pPr>
        <w:pStyle w:val="Normal"/>
        <w:spacing w:before="75" w:after="75"/>
        <w:ind w:left="225" w:right="225" w:hanging="0"/>
        <w:jc w:val="both"/>
        <w:rPr>
          <w:rFonts w:ascii="Tahoma" w:hAnsi="Tahoma" w:cs="Tahoma"/>
          <w:b/>
          <w:b/>
          <w:bCs/>
          <w:lang w:val="sq-AL"/>
        </w:rPr>
      </w:pPr>
      <w:r>
        <w:rPr>
          <w:rFonts w:cs="Tahoma" w:ascii="Tahoma" w:hAnsi="Tahoma"/>
          <w:lang w:val="sq-AL"/>
        </w:rPr>
        <w:t>Ndryshime te formacioneve nga mbathja me baltë</w:t>
      </w:r>
      <w:r>
        <w:rPr>
          <w:rFonts w:cs="Tahoma" w:ascii="Tahoma" w:hAnsi="Tahoma"/>
          <w:b/>
          <w:bCs/>
          <w:lang w:val="sq-AL"/>
        </w:rPr>
        <w:t xml:space="preserve"> (sedimentimi) (p.sh nga shkarkimet, prurje në rritje, </w:t>
      </w:r>
      <w:r>
        <w:rPr>
          <w:rFonts w:cs="Tahoma" w:ascii="Tahoma" w:hAnsi="Tahoma"/>
          <w:lang w:val="sq-AL"/>
        </w:rPr>
        <w:t>drenazhimi, trajtimit te mbetjeve nga gerryerjet /pastrimet e kanaleve), abrazioni (si p.sh. ndikimi ne shtratin e fundit te detit nga peshkimi tregtar, nga ankorimet), ekstraksionet selektive (si p.sh. eksplorimi dhe shfrytezimi i burimeve te gjalla dhe jo te gjalla ne shtratin e detit dhe ne nentok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rFonts w:ascii="Tahoma" w:hAnsi="Tahoma" w:cs="Tahoma"/>
          <w:lang w:val="sq-AL"/>
        </w:rPr>
      </w:pPr>
      <w:r>
        <w:rPr>
          <w:rFonts w:cs="Tahoma" w:ascii="Tahoma" w:hAnsi="Tahoma"/>
          <w:lang w:val="sq-AL"/>
        </w:rPr>
        <w:t xml:space="preserve">Disturbanca te tjera fizike </w:t>
      </w:r>
    </w:p>
    <w:p>
      <w:pPr>
        <w:pStyle w:val="Normal"/>
        <w:spacing w:before="75" w:after="75"/>
        <w:ind w:left="225" w:right="225" w:hanging="0"/>
        <w:jc w:val="both"/>
        <w:rPr/>
      </w:pPr>
      <w:r>
        <w:rPr>
          <w:rFonts w:cs="Tahoma" w:ascii="Tahoma" w:hAnsi="Tahoma"/>
          <w:lang w:val="sq-AL"/>
        </w:rPr>
        <w:t>zhurmat nenujore (p.sh. te shkaktuara nga peshkimi, pajisjet akustike te nenujit)</w:t>
      </w:r>
    </w:p>
    <w:p>
      <w:pPr>
        <w:pStyle w:val="Normal"/>
        <w:spacing w:before="75" w:after="75"/>
        <w:ind w:left="225" w:right="225" w:hanging="0"/>
        <w:jc w:val="both"/>
        <w:rPr/>
      </w:pPr>
      <w:r>
        <w:rPr>
          <w:rFonts w:cs="Tahoma" w:ascii="Tahoma" w:hAnsi="Tahoma"/>
          <w:lang w:val="sq-AL"/>
        </w:rPr>
        <w:t>mbetje detare. |</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 xml:space="preserve">Interference me proceset hidrologjike </w:t>
      </w:r>
    </w:p>
    <w:p>
      <w:pPr>
        <w:pStyle w:val="Normal"/>
        <w:spacing w:before="75" w:after="75"/>
        <w:ind w:left="225" w:right="225" w:hanging="0"/>
        <w:jc w:val="both"/>
        <w:rPr>
          <w:rFonts w:ascii="Tahoma" w:hAnsi="Tahoma" w:cs="Tahoma"/>
          <w:lang w:val="sq-AL"/>
        </w:rPr>
      </w:pPr>
      <w:r>
        <w:rPr>
          <w:rFonts w:cs="Tahoma" w:ascii="Tahoma" w:hAnsi="Tahoma"/>
          <w:lang w:val="sq-AL"/>
        </w:rPr>
        <w:t>| Ndryshime te rendesishme ne regjimin termik (si p.sh. shkarkimet nga stacionet e energjise elektrike);</w:t>
      </w:r>
    </w:p>
    <w:p>
      <w:pPr>
        <w:pStyle w:val="Normal"/>
        <w:spacing w:before="75" w:after="75"/>
        <w:ind w:left="225" w:right="225" w:hanging="0"/>
        <w:jc w:val="both"/>
        <w:rPr/>
      </w:pPr>
      <w:r>
        <w:rPr>
          <w:rFonts w:cs="Tahoma" w:ascii="Tahoma" w:hAnsi="Tahoma"/>
          <w:lang w:val="sq-AL"/>
        </w:rPr>
        <w:t>ndryshime te rendesishme ne regjimin e kripesise (si p.sh. nga ndertimet qe ndikojne ne levizjet e ujerave, abstragimi i ujit). |</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 xml:space="preserve">Ndotja nga substanca te rrezikshme </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futja e komponenteve sintetike (si p.sh. substancat prioritare ne kuadrin e Direktives 2000/60/KE qe jane relevante per mjedisin detar, si p.sh. pesticidet, komponente farmaceutike, qe rezultojne nga humbjet nga burime te ndryshme, ndotjet nga anijet, depozitimet atmosferike dhe substancat biologjikisht aktive)</w:t>
      </w:r>
    </w:p>
    <w:p>
      <w:pPr>
        <w:pStyle w:val="Normal"/>
        <w:spacing w:before="75" w:after="75"/>
        <w:ind w:left="225" w:right="225" w:hanging="0"/>
        <w:jc w:val="both"/>
        <w:rPr>
          <w:rFonts w:ascii="Tahoma" w:hAnsi="Tahoma" w:cs="Tahoma"/>
          <w:lang w:val="sq-AL"/>
        </w:rPr>
      </w:pPr>
      <w:r>
        <w:rPr>
          <w:rFonts w:cs="Tahoma" w:ascii="Tahoma" w:hAnsi="Tahoma"/>
          <w:lang w:val="sq-AL"/>
        </w:rPr>
        <w:t>futja e substancave dhe komponente josintetike (si p.sh. metalet e renda, hidrokarbonet qe rezultojne nga ndotjet nga anijet dhe gazi, nafta dhe eksplorimi dhe shfrytezimi i mineraleve, depozitimet atmosferike)</w:t>
      </w:r>
    </w:p>
    <w:p>
      <w:pPr>
        <w:pStyle w:val="Normal"/>
        <w:spacing w:before="75" w:after="75"/>
        <w:ind w:left="225" w:right="225" w:hanging="0"/>
        <w:jc w:val="both"/>
        <w:rPr>
          <w:rFonts w:ascii="Tahoma" w:hAnsi="Tahoma" w:cs="Tahoma"/>
          <w:lang w:val="sq-AL"/>
        </w:rPr>
      </w:pPr>
      <w:r>
        <w:rPr>
          <w:rFonts w:cs="Tahoma" w:ascii="Tahoma" w:hAnsi="Tahoma"/>
          <w:lang w:val="sq-AL"/>
        </w:rPr>
        <w:t xml:space="preserve">futja e radionuklideve. </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 xml:space="preserve">çlirimi sistematik dhe/ose i qellimshem i substancave </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 xml:space="preserve">futja e substancave te tjera, qofshin te ngurta, te lengshme apo te gazta ne ujerat detare, qe rezultojne nga clirimi i tyre sistematik dhe/ose i qellimshem ne mjedisin detar, ne perputhje me ligje te tjera te Komunitetit legislation dhe/ose konventat nderkombetare. </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Pasurimi i nutrienteve dhe lendes organik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rFonts w:ascii="Tahoma" w:hAnsi="Tahoma" w:cs="Tahoma"/>
          <w:lang w:val="sq-AL"/>
        </w:rPr>
      </w:pPr>
      <w:r>
        <w:rPr>
          <w:rFonts w:cs="Tahoma" w:ascii="Tahoma" w:hAnsi="Tahoma"/>
          <w:lang w:val="sq-AL"/>
        </w:rPr>
        <w:t>Inputet e pleherave kimike dhe substancave te tjera te pasura me nitrogjen dhe fosfor, duke perfshire bujqesine, akuakulturen, depozitimet atmosferik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Inpute te lendeve organike (si p.sh</w:t>
      </w:r>
      <w:r>
        <w:rPr>
          <w:rFonts w:cs="Tahoma" w:ascii="Tahoma" w:hAnsi="Tahoma"/>
          <w:b/>
          <w:bCs/>
          <w:lang w:val="sq-AL"/>
        </w:rPr>
        <w:t xml:space="preserve"> </w:t>
      </w:r>
      <w:r>
        <w:rPr>
          <w:rFonts w:cs="Tahoma" w:ascii="Tahoma" w:hAnsi="Tahoma"/>
          <w:lang w:val="sq-AL"/>
        </w:rPr>
        <w:t xml:space="preserve">kanalet e ujrave te zeza, maricultura [kutivimi I kafsheve dhe bimeve te detit ne habitatet e tyre], prurje (inpute lumore) . </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Disturbanca biologjik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rFonts w:ascii="Tahoma" w:hAnsi="Tahoma" w:cs="Tahoma"/>
          <w:lang w:val="sq-AL"/>
        </w:rPr>
      </w:pPr>
      <w:r>
        <w:rPr>
          <w:rFonts w:cs="Tahoma" w:ascii="Tahoma" w:hAnsi="Tahoma"/>
          <w:lang w:val="sq-AL"/>
        </w:rPr>
        <w:t>Futja e patogjeneve mikrobiale</w:t>
      </w:r>
    </w:p>
    <w:p>
      <w:pPr>
        <w:pStyle w:val="Normal"/>
        <w:spacing w:before="75" w:after="75"/>
        <w:ind w:left="225" w:right="225" w:hanging="0"/>
        <w:jc w:val="both"/>
        <w:rPr>
          <w:rFonts w:ascii="Tahoma" w:hAnsi="Tahoma" w:cs="Tahoma"/>
          <w:lang w:val="sq-AL"/>
        </w:rPr>
      </w:pPr>
      <w:r>
        <w:rPr>
          <w:rFonts w:cs="Tahoma" w:ascii="Tahoma" w:hAnsi="Tahoma"/>
          <w:lang w:val="sq-AL"/>
        </w:rPr>
        <w:t xml:space="preserve">Futja e specieve jo-enndogjene dhe zhvendosjet (trans-lokimet), </w:t>
      </w:r>
    </w:p>
    <w:p>
      <w:pPr>
        <w:pStyle w:val="Normal"/>
        <w:spacing w:before="75" w:after="75"/>
        <w:ind w:left="225" w:right="225" w:hanging="0"/>
        <w:jc w:val="both"/>
        <w:rPr>
          <w:rFonts w:ascii="Tahoma" w:hAnsi="Tahoma" w:cs="Tahoma"/>
          <w:lang w:val="sq-AL"/>
        </w:rPr>
      </w:pPr>
      <w:r>
        <w:rPr>
          <w:rFonts w:cs="Tahoma" w:ascii="Tahoma" w:hAnsi="Tahoma"/>
          <w:lang w:val="sq-AL"/>
        </w:rPr>
        <w:t xml:space="preserve">Ekstraktimi i perzgjedhur i specieve, duke perfshire sasite e kapura ne menyre te rastesishme pa ndonje objektiv te caktuar (si p.sh. permes peshkimit per qellime tregetie apo argetimi / shplodhjeje). </w:t>
      </w:r>
    </w:p>
    <w:p>
      <w:pPr>
        <w:pStyle w:val="Normal"/>
        <w:spacing w:before="75" w:after="75"/>
        <w:ind w:left="225" w:right="225" w:hanging="0"/>
        <w:jc w:val="both"/>
        <w:rPr>
          <w:rFonts w:ascii="Tahoma" w:hAnsi="Tahoma" w:cs="Tahoma"/>
          <w:lang w:val="sq-AL"/>
        </w:rPr>
      </w:pPr>
      <w:r>
        <w:rPr>
          <w:rFonts w:cs="Tahoma" w:ascii="Tahoma" w:hAnsi="Tahoma"/>
          <w:lang w:val="sq-AL"/>
        </w:rPr>
        <w:t>--------------------------------------------------</w:t>
      </w:r>
    </w:p>
    <w:p>
      <w:pPr>
        <w:pStyle w:val="Normal"/>
        <w:spacing w:before="75" w:after="75"/>
        <w:ind w:left="225" w:right="225" w:hanging="0"/>
        <w:jc w:val="both"/>
        <w:rPr/>
      </w:pPr>
      <w:r>
        <w:rPr>
          <w:rFonts w:cs="Tahoma" w:ascii="Tahoma" w:hAnsi="Tahoma"/>
          <w:b/>
          <w:bCs/>
          <w:lang w:val="sq-AL"/>
        </w:rPr>
        <w:t>ANEKSI IV</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rFonts w:ascii="Tahoma" w:hAnsi="Tahoma" w:cs="Tahoma"/>
          <w:b/>
          <w:b/>
          <w:bCs/>
          <w:lang w:val="sq-AL"/>
        </w:rPr>
      </w:pPr>
      <w:r>
        <w:rPr>
          <w:rFonts w:cs="Tahoma" w:ascii="Tahoma" w:hAnsi="Tahoma"/>
          <w:b/>
          <w:bCs/>
          <w:lang w:val="sq-AL"/>
        </w:rPr>
        <w:t>Liste indikative e karakteristikave qe do te merren ne konsiderate ne percaktimin e objektivave mjedisor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b/>
          <w:bCs/>
          <w:lang w:val="sq-AL"/>
        </w:rPr>
        <w:t>(referuar ne dispozitat e Neneve 10(1) dhe 24)</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rFonts w:ascii="Tahoma" w:hAnsi="Tahoma" w:cs="Tahoma"/>
          <w:lang w:val="sq-AL"/>
        </w:rPr>
      </w:pPr>
      <w:r>
        <w:rPr>
          <w:rFonts w:cs="Tahoma" w:ascii="Tahoma" w:hAnsi="Tahoma"/>
          <w:lang w:val="sq-AL"/>
        </w:rPr>
        <w:t>(1) mbulese e pershtatshme e elementeve qe karakterizojne ujerat detare ne sovranitetin apo juridiksionin e Vendeve anetare brenda nje rajoni apo nen-rajoni det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Nevoja per percaktimin e (a) objektivave qe percaktojne kushtet e deshiruara bazuar mbi perkufizimin e statusit te mire mjedisor; (b) objektivave te matshme dhe treguesit qe lidhen me ta qe bejne te mundur monitorimin dhe vleresimin; dhe (c) objektivave operative qe lidhen me zbatimin konkret te masave qe mbeshtesin arritjen e ty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Specifikimin e statusit mjedisor qe do te arrihet apo ruhet dhe perpilimin e atij statusi ne kushte te vetive te matshme te elementeve qe karakterizojne ujerat detare te nje Vendi anetar brenda nje rajoni apo nen-rajoni det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4) konsistence e objektivave te percaktuar; mungese konfliktesh midis ty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5) Specifikim i burimeve qe nevojiten per permbushjen e objektiva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6) Perpilimi i objektivave, duke perfshire objektiva te mundshme te ndermjetme, se bashku me afate per realizimin e ty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7) Specifikimi i tregueseve qe kane si synim monitorimin e progresit dhe udhezimin e vendimeve administrative per arritjen e objektiva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8) Ne ato raste kur eshte e pershtatshme do te behet specifikimi i pikave te references (objektivat dhe pikat kufi te references).</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9) Te merren ne konsiderate çeshtjet ekonomiko-sociale ne percaktimin e objektivav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0) ekzaminim i grupit te objektivave mjedisore, tregueseve perkates dhe limit dhe pikat e objektivave te references nen driten e objektivave  mjedisore te parashtruar ne dispozitat e Nenit 1, per te vleresuar nese do te ishte e mundur arritja e objektivave te ujerave detare nen sovranitetin apo juridiksionin e Vendeve anetar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1) perputhshmeria e objektivave me objektivat qe Komuniteti dhe Vendet e veta anetare i kane vene vetes ne kuadrin e marreveshjeve perkatese nderkombetare dhe rajonale, duke perdorur ato qe jane me relevante per rajonin apo nen-rajon detar ne fjale, me qellim realizimin e objektivave mjedisore te percaktuar ne dispozitat e Nenit 1.</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2) Gjate perpilimit te grupit te objektivave dhe tregueseve, ato duhet te ekzaminohen bashkerisht ne lidhje me objektivat mjedisore te percaktuar ne dispozitat e Nenit 1 per te vleresuar nese realizimi i objektivave do te sillte si rezultat qe mjedisi detar te kishte nje status ne perputhje me to.</w:t>
      </w:r>
    </w:p>
    <w:p>
      <w:pPr>
        <w:pStyle w:val="Normal"/>
        <w:spacing w:before="75" w:after="75"/>
        <w:ind w:left="225" w:right="225" w:hanging="0"/>
        <w:jc w:val="both"/>
        <w:rPr>
          <w:rFonts w:ascii="Tahoma" w:hAnsi="Tahoma" w:cs="Tahoma"/>
          <w:lang w:val="sq-AL"/>
        </w:rPr>
      </w:pPr>
      <w:r>
        <w:rPr>
          <w:rFonts w:cs="Tahoma" w:ascii="Tahoma" w:hAnsi="Tahoma"/>
          <w:lang w:val="sq-AL"/>
        </w:rPr>
        <w:t>--------------------------------------------------</w:t>
      </w:r>
    </w:p>
    <w:p>
      <w:pPr>
        <w:pStyle w:val="Normal"/>
        <w:spacing w:before="75" w:after="75"/>
        <w:ind w:left="225" w:right="225" w:hanging="0"/>
        <w:jc w:val="both"/>
        <w:rPr/>
      </w:pPr>
      <w:r>
        <w:rPr>
          <w:rFonts w:cs="Tahoma" w:ascii="Tahoma" w:hAnsi="Tahoma"/>
          <w:b/>
          <w:bCs/>
          <w:lang w:val="sq-AL"/>
        </w:rPr>
        <w:t>ANEKSI V</w:t>
      </w:r>
    </w:p>
    <w:p>
      <w:pPr>
        <w:pStyle w:val="Normal"/>
        <w:spacing w:before="75" w:after="75"/>
        <w:ind w:left="225" w:right="225" w:hanging="0"/>
        <w:jc w:val="both"/>
        <w:rPr>
          <w:rFonts w:ascii="Tahoma" w:hAnsi="Tahoma" w:cs="Tahoma"/>
          <w:b/>
          <w:b/>
          <w:bCs/>
          <w:lang w:val="sq-AL"/>
        </w:rPr>
      </w:pPr>
      <w:r>
        <w:rPr>
          <w:rFonts w:cs="Tahoma" w:ascii="Tahoma" w:hAnsi="Tahoma"/>
          <w:b/>
          <w:bCs/>
          <w:lang w:val="sq-AL"/>
        </w:rPr>
        <w:t>Programet e Monitorimit</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b/>
          <w:bCs/>
          <w:lang w:val="sq-AL"/>
        </w:rPr>
        <w:t>(percaktuar ne Nenet 11(1) dhe 24)</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Nevoja per sigurimin e informacionit per nje vleresim te statusit mjedisor dhe per nje perllogaritje te distances dhe te progresit drejt statusit te mire mjedisor ne perputhje me Aneksin III dhe me kriteret dhe standardet metodologjike qe do te percaktohen ne perputhje me dispozitat e Neni 9(3).</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Nevoja per te siguruar informacion qe ben te mundur evidentimin e tregueseve te pershtatshem per objektivat mjedisore te percaktuar ne Nenin 10.</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Nevoja per te siguruar informacion qe ben te mundur vleresimin e ndikimit te masave te percaktuara ne dispozitat e Nenit 13.</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4) Nevoja per perfshirjen e aktiviteteve per evidentimin e shkakut te ndryshimit dhe per rrjedhoje e masave te mundshme korrigjuese qe do te duhet te ndermerren per te rikthyer statusin e mire mjedisor, ne ato raste kur jane evidentuar devijime nga gama e statusit te deshiru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5) Nevoja per sigurimin e informacionit mbi ndotesit kimike ne specie per konsum njerezor si rezultat i veprimtarive nga zonat e peshkimit komercial.</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6) Nevoja per perfshirjen e aktiviteteve qe konfirmojne qe masat korrigjuese sjellin ndryshimet e deshiruara dhe nuk shkaktojne deme te padeshireruara aneso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7) Nevoja per te marre informacion mbi bazen e rajoneve apo nen-rajoneve detare ne perputhje me Neni 4.</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8) Nevoja per te siguruar nje krahasim te qasjeve te vleresimit dhe metodave brenda rajoneve dhe/ose nen-rajoneve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9) Nevoja per perpilimin e specifikimeve teknike dhe metodave standarde per monitorimin ne nivel Komuniteti, per te lejuar krahasueshmerine e informacioni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0) Nevoja per te siguruar sa me shume te jete e mundur perputhshmerine me programet ekzistuese te hartuara ne nivel rajonal dhe nderkombetar me qellim nxitjen e perputhshmerise midis ketyre programeve dhe shmangien e duplikimeve te perpjekjeve, duke perdorur ato udhezime monitorimi qe jane me te pershtateshmet per rajonin apo nen-rajonin detar ne fjal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1) Nevoja per prezantimin si pjese e vleresimit fillestar te pershkruar ne dispozitat e Nenit 8 te nje vleresimi te ndryshimeve madhore ne kushtet klimaterike, si edhe ne rastet kur shihet e nevojshme te çeshtjeve te reja dhe atyre ne lindj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12) Nevoja per adresimin si pjese e vleresimit fillestar te pershkruar ne dispozitat e Nenit 8 te elementeve te listuar ne Aneksin III, duke perfshire ndryshueshmerine e tyre natyre, si edhe vleresimin e tendencave drejt arritjes se objektivave mjedisore te parashtruar ne perputhje me dispozitat e Nenit 10(1), duke perdorur sipas vendit tregueist dhe pikat e tyre kufi apo objektivat e references.</w:t>
      </w:r>
    </w:p>
    <w:p>
      <w:pPr>
        <w:pStyle w:val="Normal"/>
        <w:spacing w:before="75" w:after="75"/>
        <w:ind w:left="225" w:right="225" w:hanging="0"/>
        <w:jc w:val="both"/>
        <w:rPr>
          <w:rFonts w:ascii="Tahoma" w:hAnsi="Tahoma" w:cs="Tahoma"/>
          <w:lang w:val="sq-AL"/>
        </w:rPr>
      </w:pPr>
      <w:r>
        <w:rPr>
          <w:rFonts w:cs="Tahoma" w:ascii="Tahoma" w:hAnsi="Tahoma"/>
          <w:lang w:val="sq-AL"/>
        </w:rPr>
        <w:t>--------------------------------------------------</w:t>
      </w:r>
    </w:p>
    <w:p>
      <w:pPr>
        <w:pStyle w:val="Normal"/>
        <w:spacing w:before="75" w:after="75"/>
        <w:ind w:left="225" w:right="225" w:hanging="0"/>
        <w:jc w:val="both"/>
        <w:rPr/>
      </w:pPr>
      <w:r>
        <w:rPr>
          <w:rFonts w:cs="Tahoma" w:ascii="Tahoma" w:hAnsi="Tahoma"/>
          <w:b/>
          <w:bCs/>
          <w:lang w:val="sq-AL"/>
        </w:rPr>
        <w:t>ANEKSI VI</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rFonts w:ascii="Tahoma" w:hAnsi="Tahoma" w:cs="Tahoma"/>
          <w:b/>
          <w:b/>
          <w:bCs/>
          <w:lang w:val="sq-AL"/>
        </w:rPr>
      </w:pPr>
      <w:r>
        <w:rPr>
          <w:rFonts w:cs="Tahoma" w:ascii="Tahoma" w:hAnsi="Tahoma"/>
          <w:b/>
          <w:bCs/>
          <w:lang w:val="sq-AL"/>
        </w:rPr>
        <w:t>Programet e masave</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b/>
          <w:bCs/>
          <w:lang w:val="sq-AL"/>
        </w:rPr>
        <w:t>(referuar ne dispozitat e Neneve 13(1) dhe 24)</w:t>
      </w:r>
    </w:p>
    <w:p>
      <w:pPr>
        <w:pStyle w:val="Normal"/>
        <w:spacing w:before="75" w:after="75"/>
        <w:ind w:left="225" w:right="225" w:hanging="0"/>
        <w:jc w:val="both"/>
        <w:rPr>
          <w:rFonts w:ascii="Tahoma" w:hAnsi="Tahoma" w:cs="Tahoma"/>
          <w:b/>
          <w:b/>
          <w:bCs/>
          <w:lang w:val="sq-AL"/>
        </w:rPr>
      </w:pPr>
      <w:r>
        <w:rPr>
          <w:rFonts w:cs="Tahoma" w:ascii="Tahoma" w:hAnsi="Tahoma"/>
          <w:b/>
          <w:bCs/>
          <w:lang w:val="sq-AL"/>
        </w:rPr>
      </w:r>
    </w:p>
    <w:p>
      <w:pPr>
        <w:pStyle w:val="Normal"/>
        <w:spacing w:before="75" w:after="75"/>
        <w:ind w:left="225" w:right="225" w:hanging="0"/>
        <w:jc w:val="both"/>
        <w:rPr/>
      </w:pPr>
      <w:r>
        <w:rPr>
          <w:rFonts w:cs="Tahoma" w:ascii="Tahoma" w:hAnsi="Tahoma"/>
          <w:lang w:val="sq-AL"/>
        </w:rPr>
        <w:t>(1) Kontrollet e inputeve: masa administrative qe influencojne sasine e aktivitetit njerezor te lejua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2) kontrollet e outputeve: masa administrative qe influencojne shkallen e perturbacionit te lejuar te nje komponenti te ekosistemi.</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3) Kontrollet e shperndarjes hapesinore dhe kohore: masa administrative qe influencojne ku dhe kur nje aktivitet lejohet te zhvillohe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4) Masa per koordinimin administrativ: instrumente per sigurimin e koordinimit te manaxhimit.</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5) Masa per permiresimin e ndjekjes (</w:t>
      </w:r>
      <w:r>
        <w:rPr>
          <w:rFonts w:cs="Tahoma" w:ascii="Tahoma" w:hAnsi="Tahoma"/>
          <w:b/>
          <w:bCs/>
          <w:lang w:val="sq-AL"/>
        </w:rPr>
        <w:t>tracebility)</w:t>
      </w:r>
      <w:r>
        <w:rPr>
          <w:rFonts w:cs="Tahoma" w:ascii="Tahoma" w:hAnsi="Tahoma"/>
          <w:lang w:val="sq-AL"/>
        </w:rPr>
        <w:t>, ne rastet kur eshte fizibel, te ndotjes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6) Stimujt ekonomike: masa administrative qe jane ne interesin ekonomik te atyre qe perdorin ekosistemet detare per te vepruar ne menyre te tille qe ndikon ne arritjen e objektivit te statusit te mire mjedisor.</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7) Instrumentet zbutese dhe lehtesuese: instrumente administrative qe drejtojne aktivitetet njerezore per restaurimin e komponenteve te demtuara te ekosistemeve detare.</w:t>
      </w:r>
    </w:p>
    <w:p>
      <w:pPr>
        <w:pStyle w:val="Normal"/>
        <w:spacing w:before="75" w:after="75"/>
        <w:ind w:left="225" w:right="225" w:hanging="0"/>
        <w:jc w:val="both"/>
        <w:rPr>
          <w:rFonts w:ascii="Tahoma" w:hAnsi="Tahoma" w:cs="Tahoma"/>
          <w:lang w:val="sq-AL"/>
        </w:rPr>
      </w:pPr>
      <w:r>
        <w:rPr>
          <w:rFonts w:cs="Tahoma" w:ascii="Tahoma" w:hAnsi="Tahoma"/>
          <w:lang w:val="sq-AL"/>
        </w:rPr>
      </w:r>
    </w:p>
    <w:p>
      <w:pPr>
        <w:pStyle w:val="Normal"/>
        <w:spacing w:before="75" w:after="75"/>
        <w:ind w:left="225" w:right="225" w:hanging="0"/>
        <w:jc w:val="both"/>
        <w:rPr/>
      </w:pPr>
      <w:r>
        <w:rPr>
          <w:rFonts w:cs="Tahoma" w:ascii="Tahoma" w:hAnsi="Tahoma"/>
          <w:lang w:val="sq-AL"/>
        </w:rPr>
        <w:t>(8) Komunikim, perfshirja e paleve te interesuara dhe fushata ndergjegjesimi.</w:t>
      </w:r>
    </w:p>
    <w:p>
      <w:pPr>
        <w:pStyle w:val="Normal"/>
        <w:spacing w:before="75" w:after="75"/>
        <w:ind w:left="225" w:right="225" w:hanging="0"/>
        <w:jc w:val="both"/>
        <w:rPr>
          <w:rFonts w:ascii="Tahoma" w:hAnsi="Tahoma" w:cs="Tahoma"/>
          <w:lang w:val="sq-AL"/>
        </w:rPr>
      </w:pPr>
      <w:r>
        <w:rPr>
          <w:rFonts w:cs="Tahoma" w:ascii="Tahoma" w:hAnsi="Tahoma"/>
          <w:lang w:val="sq-AL"/>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OJ C 185, 18.8.2006, fq 20</w:t>
      </w:r>
    </w:p>
  </w:footnote>
  <w:footnote w:id="3">
    <w:p>
      <w:pPr>
        <w:pStyle w:val="Footnote"/>
        <w:rPr/>
      </w:pPr>
      <w:r>
        <w:rPr>
          <w:rStyle w:val="FootnoteCharacters"/>
        </w:rPr>
        <w:footnoteRef/>
      </w:r>
      <w:r>
        <w:rPr/>
        <w:t xml:space="preserve"> </w:t>
      </w:r>
      <w:r>
        <w:rPr>
          <w:lang w:val="en-CA"/>
        </w:rPr>
        <w:t>OJ C 206, 29.8.2006, fq. 5</w:t>
      </w:r>
    </w:p>
  </w:footnote>
  <w:footnote w:id="4">
    <w:p>
      <w:pPr>
        <w:pStyle w:val="Footnote"/>
        <w:rPr/>
      </w:pPr>
      <w:r>
        <w:rPr>
          <w:rStyle w:val="FootnoteCharacters"/>
        </w:rPr>
        <w:footnoteRef/>
      </w:r>
      <w:r>
        <w:rPr/>
        <w:t xml:space="preserve"> </w:t>
      </w:r>
      <w:r>
        <w:rPr>
          <w:lang w:val="en-CA"/>
        </w:rPr>
        <w:t>Opinioni i Parlamentit Evropian te dates 14 nentor 2006 (OJ C 314 E, 21.12.2006, fq. 86), Pozicioni i Perbashket i Keshillit i dates 23 korrik 2007 (OJ C 242E, 16.10.2007, fq. 11) dhe Pozicioni i Parlamentit Evropian i dates 11 dhjetor 2007 (ende i pa publikuar ne Gazeten Zyrtare). Vendimi i Keshillit i dates 14 maj 2008.</w:t>
      </w:r>
    </w:p>
  </w:footnote>
  <w:footnote w:id="5">
    <w:p>
      <w:pPr>
        <w:pStyle w:val="Footnote"/>
        <w:rPr/>
      </w:pPr>
      <w:r>
        <w:rPr>
          <w:rStyle w:val="FootnoteCharacters"/>
        </w:rPr>
        <w:footnoteRef/>
      </w:r>
      <w:r>
        <w:rPr/>
        <w:t xml:space="preserve">  </w:t>
      </w:r>
      <w:r>
        <w:rPr/>
        <w:t>OJ L 242, 10, 9, 2002,  fq1</w:t>
      </w:r>
    </w:p>
  </w:footnote>
  <w:footnote w:id="6">
    <w:p>
      <w:pPr>
        <w:pStyle w:val="Footnote"/>
        <w:rPr/>
      </w:pPr>
      <w:r>
        <w:rPr>
          <w:rStyle w:val="FootnoteCharacters"/>
        </w:rPr>
        <w:footnoteRef/>
      </w:r>
      <w:r>
        <w:rPr/>
        <w:t xml:space="preserve"> </w:t>
      </w:r>
      <w:r>
        <w:rPr>
          <w:lang w:val="en-CA"/>
        </w:rPr>
        <w:t xml:space="preserve"> </w:t>
      </w:r>
      <w:r>
        <w:rPr>
          <w:lang w:val="en-CA"/>
        </w:rPr>
        <w:t>OJ L 206 22.7.1992, fq. 7 Direktiva sipas amendamentit te directives 2006/105/KE (OJ L 363, 20.12.20006, fq. 368)</w:t>
      </w:r>
    </w:p>
  </w:footnote>
  <w:footnote w:id="7">
    <w:p>
      <w:pPr>
        <w:pStyle w:val="Footnote"/>
        <w:rPr/>
      </w:pPr>
      <w:r>
        <w:rPr>
          <w:rStyle w:val="FootnoteCharacters"/>
        </w:rPr>
        <w:footnoteRef/>
      </w:r>
      <w:r>
        <w:rPr>
          <w:lang w:val="de-DE"/>
        </w:rPr>
        <w:t xml:space="preserve"> </w:t>
      </w:r>
      <w:r>
        <w:rPr>
          <w:lang w:val="de-DE"/>
        </w:rPr>
        <w:t>OJ L 103, 25.4.1979, fq.1, direktiva sipas amendamentit te directives 2006/105/KE</w:t>
      </w:r>
    </w:p>
  </w:footnote>
  <w:footnote w:id="8">
    <w:p>
      <w:pPr>
        <w:pStyle w:val="Footnote"/>
        <w:rPr/>
      </w:pPr>
      <w:r>
        <w:rPr>
          <w:rStyle w:val="FootnoteCharacters"/>
        </w:rPr>
        <w:footnoteRef/>
      </w:r>
      <w:r>
        <w:rPr>
          <w:lang w:val="de-DE"/>
        </w:rPr>
        <w:t xml:space="preserve">  </w:t>
      </w:r>
      <w:r>
        <w:rPr>
          <w:lang w:val="de-DE"/>
        </w:rPr>
        <w:t>OJ L 309, 13.12.1993, fq.1</w:t>
      </w:r>
    </w:p>
  </w:footnote>
  <w:footnote w:id="9">
    <w:p>
      <w:pPr>
        <w:pStyle w:val="Footnote"/>
        <w:rPr/>
      </w:pPr>
      <w:r>
        <w:rPr>
          <w:rStyle w:val="FootnoteCharacters"/>
        </w:rPr>
        <w:footnoteRef/>
      </w:r>
      <w:r>
        <w:rPr>
          <w:lang w:val="de-DE"/>
        </w:rPr>
        <w:t xml:space="preserve"> </w:t>
      </w:r>
      <w:r>
        <w:rPr>
          <w:lang w:val="de-DE"/>
        </w:rPr>
        <w:t xml:space="preserve">OJ L 327, 22.12.2000. direktiva e ndryshuar me ane te direktives 2008/32/KE, OJ L 81, 20.3. </w:t>
      </w:r>
      <w:r>
        <w:rPr>
          <w:lang w:val="en-CA"/>
        </w:rPr>
        <w:t>2008, fq.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8:00Z</dcterms:created>
  <dc:creator>Gjikondi</dc:creator>
  <dc:description/>
  <cp:keywords/>
  <dc:language>en-US</dc:language>
  <cp:lastModifiedBy>Violeta Zuna</cp:lastModifiedBy>
  <dcterms:modified xsi:type="dcterms:W3CDTF">2009-03-06T12:08:00Z</dcterms:modified>
  <cp:revision>2</cp:revision>
  <dc:subject/>
  <dc:title>Gazeta zyrtare e Bashkimit Evropian</dc:title>
</cp:coreProperties>
</file>